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ческ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оминова Ксения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4929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Совесть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: </w:t>
            </w:r>
            <w:r>
              <w:rPr>
                <w:sz w:val="28"/>
                <w:szCs w:val="28"/>
              </w:rPr>
              <w:t xml:space="preserve"> Изучение нов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осознанному нравственному поведению детей через знакомства с понятием «совесть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9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чину успеха и неуспеха в учеб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уществлять информационный поиск для выполнения учебных заданий.  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сохранять в памяти учебную задач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умения по изучаемой теме - проводить самопроверку – соотносить с образц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ло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амооценку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отовность к обуч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навыки сотрудничества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окружающи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как регуляторов повед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32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содержание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Искорка добр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дном селе люди умели дарить друг другу добро. А знаете как? Очень просто , когда они протягивали друг другу руки, их ладошки встречались  и между ними вспыхивала крошечная тёплая искорка, маленькое, маленькое солнышко. Оно было такое маленькое, что не обжигало, а только согревало ладошки. Давайте передадим, друг другу искорку добра, протянем ладошки и посмотрим в глаза друг другу, и тепло улыбнемся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ивают друг другу руки и улыба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о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о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цель выполняемых действий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ным-давно в старинном городе жил Мастер, окруженный учениками. Самый способный из них однажды задумался: “А есть ли вопрос, на который наш мастер не смог бы дать ответ?” Он пошел на цветущий луг, поймал самую красивую бабочку и спрятал ее между ладонями. Улыбаясь, он подошел к мастеру и спросил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2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изображение бабочки на ладони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жите. Какая бабочка у меня в руках: живая или мертвая?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крепко держал бабочку в сомкнутых ладонях и был готов в любое время сжать их ради своей истины. Не глядя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уки ученика, Мастер ответил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 в твоих руках…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просы учащимся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кажите, пожалуйста, так что же в руках мальчика?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вы думаете, какой выбор сделает мальчик?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можно оценить убийство бабочки?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сохранение ее жизни?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я предлагаю сегодня поговорить о добре и зле, о том, что такое хорошо и что такое плохо.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ренинг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Как не попасть в сети зла? </w:t>
            </w:r>
            <w:r>
              <w:rPr>
                <w:color w:val="000000"/>
                <w:sz w:val="28"/>
                <w:szCs w:val="28"/>
              </w:rPr>
              <w:t>Как же не попасть в сети зла? Объясню на пальцах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Объяснение.</w:t>
            </w:r>
          </w:p>
          <w:p>
            <w:pPr>
              <w:pStyle w:val="Style18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ите руку. Вот пять пальцев. С чего начинается зло? Вы впустили его в себя. Это – первый пальчик. Вы начинаете взращивать его в себе. Это – второй пальчик. Постепенно зло достигает вершины. А дальше все быстро – стремительное падение человека. Зло стало управлять человеком. И вот он уже во власти зл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жать пальцы в кулак.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кажите, где, на каком этапе, надо было остановить зло, чтобы не дать ему разгоретьс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надежный щит поставить на пути зла?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лайд 3</w:t>
            </w:r>
          </w:p>
          <w:p>
            <w:pPr>
              <w:pStyle w:val="Style18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 называю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ит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бабоч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ли убить бабочку или отпустит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з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добр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п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амом нач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бро, любовь, терпение, уважение, ласку, заботу, сострадание, добродетель, улыбку, послушание, честность, благодарность, милосердие, взаимопомощь, прилежание, щедрость, трудолюбие, радость и т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о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ступать в диалог(отвечать на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ознано строить речевое высказы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й форм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Учитель раздает части стихотворения детям, читают по номеру стихотвор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1. Однажды предрассветною порой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и мудреца склонились надо мной,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я спросила их, поднявши веки: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главное, скажите в человеке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2. Конечно</w:t>
            </w:r>
            <w:r>
              <w:rPr>
                <w:b/>
                <w:i/>
                <w:sz w:val="28"/>
                <w:szCs w:val="28"/>
              </w:rPr>
              <w:t>, разум</w:t>
            </w:r>
            <w:r>
              <w:rPr>
                <w:i/>
                <w:sz w:val="28"/>
                <w:szCs w:val="28"/>
              </w:rPr>
              <w:t xml:space="preserve"> - первый мне ответил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ним каждый путь и правилен и светел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дарю, что просветил меня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клонилась, голову скло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3. Второй ответил:</w:t>
            </w:r>
            <w:r>
              <w:rPr>
                <w:b/>
                <w:i/>
                <w:sz w:val="28"/>
                <w:szCs w:val="28"/>
              </w:rPr>
              <w:t xml:space="preserve"> воля</w:t>
            </w:r>
            <w:r>
              <w:rPr>
                <w:i/>
                <w:sz w:val="28"/>
                <w:szCs w:val="28"/>
              </w:rPr>
              <w:t xml:space="preserve"> на пути,        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орый нужно с гордостью пройти,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бы достойно подойти к концу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 поклонилась в пояс мудрецу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нет, не то, заволновался третий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шайте, что строго он ответил: (пауза)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к вы думаете, что считал главным в человеке третий мудрец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4. Да нет, не то, заволновался трет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лушайте, что строго он ответил!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елика моя об этом повесть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главное у человека - совесть! 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и мудреца считают одним из главных качеств: разум, воля, совесть. А как на ваш взгляд – какое качество в человеке считаете самым главным? </w:t>
            </w:r>
            <w:r>
              <w:rPr>
                <w:b/>
                <w:sz w:val="28"/>
                <w:szCs w:val="28"/>
              </w:rPr>
              <w:t>Слай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мы поставим перед собой, что мы хотим узнат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Что такое совес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ужна ли она челове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.Что значит поступать по совести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ая совесть бывает чиста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лагаю заполнить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,  цели, задач урока. Постановка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Что такое совесть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ужна ли она человек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Что значит поступать по совест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Какая совесть бывает чиста?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ложение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ое УУ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цель деятельности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речевое высказывание в устной фор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на основе анализа объ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оить речевое высказывание в соответствии с поставленными задач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свои мысли в устной и письменной форм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и высказывать самые простые, общие для всех людей правила, делать выводы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знавательной деятельност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мин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Значение слова «совес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sz w:val="28"/>
                <w:szCs w:val="28"/>
              </w:rPr>
              <w:t>Вижу, что некоторые из вас отметили, что уже знают что такое совесть. Кто из вас поделится своими ответами? Что бы узнать, что такое совесть, давайте, произнесём слово «</w:t>
            </w:r>
            <w:r>
              <w:rPr>
                <w:rStyle w:val="C5"/>
                <w:b/>
                <w:sz w:val="28"/>
                <w:szCs w:val="28"/>
              </w:rPr>
              <w:t>СОВЕСТЬ</w:t>
            </w:r>
            <w:r>
              <w:rPr>
                <w:rStyle w:val="C5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Слай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2c19"/>
              <w:spacing w:before="0" w:after="0"/>
              <w:rPr/>
            </w:pPr>
            <w:r>
              <w:rPr>
                <w:rStyle w:val="C5"/>
                <w:sz w:val="28"/>
                <w:szCs w:val="28"/>
              </w:rPr>
              <w:t>Какие слова живут в нём?</w:t>
            </w:r>
          </w:p>
          <w:p>
            <w:pPr>
              <w:pStyle w:val="C22c19"/>
              <w:spacing w:before="0" w:after="0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Совет- </w:t>
            </w:r>
            <w:r>
              <w:rPr>
                <w:rStyle w:val="C5"/>
                <w:sz w:val="28"/>
                <w:szCs w:val="28"/>
              </w:rPr>
              <w:t>это то что внутри нас даёт нам советы</w:t>
            </w:r>
          </w:p>
          <w:p>
            <w:pPr>
              <w:pStyle w:val="C22c19"/>
              <w:spacing w:before="0" w:after="0"/>
              <w:rPr/>
            </w:pPr>
            <w:r>
              <w:rPr>
                <w:rStyle w:val="C5"/>
                <w:b/>
                <w:sz w:val="28"/>
                <w:szCs w:val="28"/>
              </w:rPr>
              <w:t>Весть-</w:t>
            </w:r>
            <w:r>
              <w:rPr>
                <w:rStyle w:val="C5"/>
                <w:sz w:val="28"/>
                <w:szCs w:val="28"/>
              </w:rPr>
              <w:t>это то что нам даёт весточку, так ли мы поступили?</w:t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Есть</w:t>
            </w:r>
            <w:r>
              <w:rPr>
                <w:rStyle w:val="C5"/>
                <w:sz w:val="28"/>
                <w:szCs w:val="28"/>
              </w:rPr>
              <w:t>- это то, что есть у всех</w:t>
            </w:r>
          </w:p>
          <w:p>
            <w:pPr>
              <w:pStyle w:val="C22c19"/>
              <w:spacing w:before="0" w:after="0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Свет- </w:t>
            </w:r>
            <w:r>
              <w:rPr>
                <w:rStyle w:val="C5"/>
                <w:sz w:val="28"/>
                <w:szCs w:val="28"/>
              </w:rPr>
              <w:t xml:space="preserve">это свет внутри нас </w:t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Вето- </w:t>
            </w:r>
            <w:r>
              <w:rPr>
                <w:rStyle w:val="C5"/>
                <w:sz w:val="28"/>
                <w:szCs w:val="28"/>
              </w:rPr>
              <w:t xml:space="preserve">это запрет на плохие поступки   </w:t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Обратимся к словарям. Как же в них объясняется слово «Совесть»         </w:t>
            </w:r>
          </w:p>
          <w:p>
            <w:pPr>
              <w:pStyle w:val="C22c19"/>
              <w:spacing w:before="0" w:after="0"/>
              <w:rPr/>
            </w:pPr>
            <w:r>
              <w:rPr>
                <w:rStyle w:val="C5"/>
                <w:sz w:val="28"/>
                <w:szCs w:val="28"/>
              </w:rPr>
              <w:t>(</w:t>
            </w:r>
            <w:r>
              <w:rPr>
                <w:rStyle w:val="C5"/>
                <w:b/>
                <w:sz w:val="28"/>
                <w:szCs w:val="28"/>
              </w:rPr>
              <w:t>Показ слайда6</w:t>
            </w:r>
            <w:r>
              <w:rPr>
                <w:rStyle w:val="C5"/>
                <w:sz w:val="28"/>
                <w:szCs w:val="28"/>
              </w:rPr>
              <w:t>)</w:t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овесть побуждает человека делать хорошее и избегать делать злое, сопровождая хорошие поступки чувством радости, а плохие поступки- чувством стыда, которые часто называют «</w:t>
            </w:r>
            <w:r>
              <w:rPr>
                <w:rStyle w:val="C5"/>
                <w:b/>
                <w:sz w:val="28"/>
                <w:szCs w:val="28"/>
              </w:rPr>
              <w:t>угрызениями совести</w:t>
            </w:r>
            <w:r>
              <w:rPr>
                <w:rStyle w:val="C5"/>
                <w:sz w:val="28"/>
                <w:szCs w:val="28"/>
              </w:rPr>
              <w:t>»</w:t>
            </w:r>
          </w:p>
          <w:p>
            <w:pPr>
              <w:pStyle w:val="C22c19"/>
              <w:spacing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рассказа</w:t>
            </w:r>
            <w:r>
              <w:rPr>
                <w:sz w:val="28"/>
                <w:szCs w:val="28"/>
              </w:rPr>
              <w:t xml:space="preserve"> А.П. Гайдара «Совесть». (</w:t>
            </w:r>
            <w:r>
              <w:rPr>
                <w:i/>
                <w:sz w:val="28"/>
                <w:szCs w:val="28"/>
              </w:rPr>
              <w:t>Приложение)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ое впечатление произвела на вас Нина? (чтение рассказ Гайдара «Совесть»)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Нина решила не идти в школ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всегда в таких случаях  не ходят в школ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ла ли Нина, что поступает плох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почему Нина не пошла в школу?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а девочка в роще? (прятала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живала ли она, что не пошла в школ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ина подшутила над мальчик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она решила, что он прогульщик?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Нина помогла ребенку и провела его через рощу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чувствовала Нина после того, как проводила малыш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ют концовку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ела ли Нина в конце рассказа стать лучше? Кто ей помог? Что ей помогл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хотел сказать нам автор? (</w:t>
            </w:r>
            <w:r>
              <w:rPr>
                <w:b/>
                <w:sz w:val="28"/>
                <w:szCs w:val="28"/>
                <w:u w:val="single"/>
              </w:rPr>
              <w:t>совесть помогает стать человеку лучш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цените поступок Нины. Почему же Нина заплакала? Как вы понимаете выражение «грызла беспощадная совесть»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Ответы учащихся.)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c6"/>
                <w:b/>
                <w:bCs/>
                <w:color w:val="000000"/>
                <w:sz w:val="28"/>
                <w:szCs w:val="28"/>
              </w:rPr>
              <w:t>Вывод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Нине стало стыдно от плохого поступка, у неё проснулась совесть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В конце рассказа Нина плакала? Почему?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Она раскаялась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Подвожу учащихся к пониманию того, что </w:t>
            </w:r>
            <w:r>
              <w:rPr>
                <w:rStyle w:val="C5"/>
                <w:color w:val="000000"/>
                <w:sz w:val="28"/>
                <w:szCs w:val="28"/>
                <w:u w:val="single"/>
              </w:rPr>
              <w:t>Нина не плохая девочка, она совершила недостойный поступок, осознала это. Нина поняла свою ошибку и постарается ее исправи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сть и стыд – близкие вещи. Надо уметь слушать совест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нятия «совесть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днокоренных слов.</w:t>
            </w:r>
          </w:p>
          <w:p>
            <w:pPr>
              <w:pStyle w:val="C15c19"/>
              <w:spacing w:before="0" w:after="0"/>
              <w:rPr/>
            </w:pPr>
            <w:r>
              <w:rPr>
                <w:rStyle w:val="C5c26"/>
                <w:color w:val="000000"/>
                <w:sz w:val="28"/>
                <w:szCs w:val="28"/>
                <w:u w:val="single"/>
              </w:rPr>
              <w:t>Толковый словарь Владимира Дал</w:t>
            </w:r>
            <w:r>
              <w:rPr>
                <w:rStyle w:val="C5"/>
                <w:color w:val="000000"/>
                <w:sz w:val="28"/>
                <w:szCs w:val="28"/>
              </w:rPr>
              <w:t>я: Совесть — нравственное сознание, нравственное чутье или чувство в человеке; внутреннее сознание добра и зла; тайник души, в котором отзывается одобрение или осуждение каждого поступка; способность распознавать качество поступка; чувство, побуждающее к истине и добру, отвращающее ото лжи и зл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</w:r>
            <w:r>
              <w:rPr>
                <w:rStyle w:val="C5"/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5c26"/>
                <w:color w:val="000000"/>
                <w:sz w:val="28"/>
                <w:szCs w:val="28"/>
                <w:u w:val="single"/>
              </w:rPr>
              <w:t>Словарь по общественным наукам</w:t>
            </w:r>
            <w:r>
              <w:rPr>
                <w:rStyle w:val="C5"/>
                <w:color w:val="000000"/>
                <w:sz w:val="28"/>
                <w:szCs w:val="28"/>
              </w:rPr>
              <w:t>: Совесть — моральное осознание того, что является добром и зло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</w:r>
            <w:r>
              <w:rPr>
                <w:i/>
                <w:sz w:val="28"/>
                <w:szCs w:val="28"/>
              </w:rPr>
              <w:t>Не выучила уро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. Она шла украдк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й было стыдн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а боялась получить двой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тала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 готова себя оправд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сть помогает стать человеку лучш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5"/>
                <w:i/>
                <w:color w:val="000000"/>
                <w:sz w:val="28"/>
                <w:szCs w:val="28"/>
              </w:rPr>
              <w:t>Нине стало стыдно от плохого поступка, у неё проснулась совесть</w:t>
            </w:r>
          </w:p>
          <w:p>
            <w:pPr>
              <w:pStyle w:val="Normal"/>
              <w:rPr>
                <w:rStyle w:val="C5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/>
                <w:color w:val="000000"/>
                <w:sz w:val="28"/>
                <w:szCs w:val="28"/>
              </w:rPr>
              <w:t>Жить с совестью нужно в лад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/>
                <w:color w:val="000000"/>
                <w:sz w:val="28"/>
                <w:szCs w:val="28"/>
              </w:rPr>
              <w:t>Над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/>
                <w:color w:val="000000"/>
                <w:sz w:val="28"/>
                <w:szCs w:val="28"/>
              </w:rPr>
              <w:t>Слышать совес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/>
                <w:color w:val="000000"/>
                <w:sz w:val="28"/>
                <w:szCs w:val="28"/>
              </w:rPr>
              <w:t>Слушать совес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5"/>
                <w:i/>
                <w:color w:val="000000"/>
                <w:sz w:val="28"/>
                <w:szCs w:val="28"/>
              </w:rPr>
              <w:t>Поступать по её под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 нам будет всё время напоминать, у нас на душе будет неспокой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лекать информацию из текс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устной форм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лать выводы на основе анализа объ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интез, составлять целое из част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вать учебные действия в соответствии с поставленной задач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свои и чужие поступки с точки зрения общечеловеческих нор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Работа с учебным пособ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браться чем отличаются понятия «стыд»  и  «совесть» нам поможет учебник. Откройте, пожалуйста, страницу 48  учеб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дивило, может быть,  поразило вас при чтении текста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илось ли представление о совести в наши дн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стихотворение хорошо вам известной детской поэтессы Агнии Львовны Барто, которое так и называется «Совесть»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кошку выставил за дверь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ал, что не впущ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ь день ищу ее теперь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зде ее ищ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-за не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ую ноч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овторяется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чь-в-точь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сне, как наяву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прогоняю кошку прочь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прогоняю кошку прочь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 опять зову. А.Барто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оно так названо? Какое чувство испытывает геро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сформулировать, как вы понимаете разницу межд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нят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ыд и совес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татьёй учебника.(стр.48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читают 3 абзаца текста самостоятельно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бирают понятия «совесть» и «стыд»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 с понятиями «стыд» и «совесть», находят разницу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ыд – это переживание перед людьм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весть – это стыд перед самим соб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лекать информацию из текст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речевое высказывание в устной форм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лать выводы на основе анализа объект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синтез, составлять целое из част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основы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авливать причинно-следственные связи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c6"/>
                <w:b/>
                <w:bCs/>
                <w:color w:val="000000"/>
                <w:sz w:val="28"/>
                <w:szCs w:val="28"/>
                <w:u w:val="single"/>
              </w:rPr>
              <w:t>Игра Я спрашиваю</w:t>
            </w:r>
            <w:r>
              <w:rPr>
                <w:rStyle w:val="C5"/>
                <w:color w:val="000000"/>
                <w:sz w:val="28"/>
                <w:szCs w:val="28"/>
                <w:u w:val="single"/>
              </w:rPr>
              <w:t>, а вы отвечаете: хорошо или плохо</w:t>
            </w:r>
            <w:r>
              <w:rPr>
                <w:rStyle w:val="C5"/>
                <w:color w:val="000000"/>
                <w:sz w:val="28"/>
                <w:szCs w:val="28"/>
              </w:rPr>
              <w:t>.</w:t>
            </w:r>
          </w:p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Благодарить после еды?</w:t>
            </w:r>
          </w:p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ставлять после себя огрызки хлеба?</w:t>
            </w:r>
          </w:p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могать маме убирать дом?</w:t>
            </w:r>
          </w:p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бзываться плохими словами? Драться?</w:t>
            </w:r>
          </w:p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литься тем, что у тебя есть?</w:t>
            </w:r>
          </w:p>
          <w:p>
            <w:pPr>
              <w:pStyle w:val="C22c19"/>
              <w:spacing w:before="0" w:after="0"/>
              <w:rPr>
                <w:rStyle w:val="C5c38c6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C5c38"/>
                <w:sz w:val="28"/>
                <w:szCs w:val="28"/>
                <w:u w:val="single"/>
              </w:rPr>
              <w:t>Тот голос, который подсказывает нам, что хорошо, а что плохо – это и есть наша совесть</w:t>
            </w:r>
            <w:r>
              <w:rPr>
                <w:rStyle w:val="C5"/>
                <w:color w:val="000000"/>
                <w:sz w:val="28"/>
                <w:szCs w:val="28"/>
              </w:rPr>
              <w:t>. Это именно она подсказывает нам, что надо стыдиться дурных поступков и исправлять зло добро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5c38c6"/>
                <w:b/>
                <w:bCs/>
                <w:sz w:val="28"/>
                <w:szCs w:val="28"/>
                <w:u w:val="single"/>
              </w:rPr>
              <w:t>Совесть – это голос внутри человека.</w:t>
            </w:r>
          </w:p>
          <w:p>
            <w:pPr>
              <w:pStyle w:val="C22c19"/>
              <w:spacing w:before="0" w:after="0"/>
              <w:rPr>
                <w:sz w:val="28"/>
                <w:szCs w:val="28"/>
              </w:rPr>
            </w:pPr>
            <w:r>
              <w:rPr>
                <w:rStyle w:val="C5c38c6"/>
                <w:bCs/>
                <w:sz w:val="28"/>
                <w:szCs w:val="28"/>
              </w:rPr>
              <w:t>Так к чему призывает нас совесть?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торим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вест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Минута раска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достижения планируемых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ть ли у вас совесть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жизнь человека состоит из подобных ситуаций. На каждом шагу мы делаем выбор между добром и злом. Чтобы не ошибиться, нужно постоянно слышать голос своей совести. Этот голос подскажет нам, хороши или плохи наши поступки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А чтобы совесть не молчала,  нужно ее тренировать, как тренируют мышцы и ум – нужно заставлять ее постоянно работать, выполнять упражнения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2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Посмотрите на пламя свечи </w:t>
            </w:r>
            <w:r>
              <w:rPr>
                <w:rStyle w:val="C5"/>
                <w:i/>
                <w:color w:val="000000"/>
                <w:sz w:val="28"/>
                <w:szCs w:val="28"/>
              </w:rPr>
              <w:t>(зажигается свечка).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 Совесть в нашей душе – это словно огонёк свечи. Совесть не спит – и светло в душе человека. Если мы не будем забывать о ней, будем спрашивать у совести: «Хорошо ли то, что я делаю?», то совесть наша никогда не угаснет. А если мы не будем беречь совесть (взмах руки над пламенем свечи)  - станем обманывать, обзывать, грубить, будем злыми, равнодушными людьми. Что будет? (</w:t>
            </w:r>
            <w:r>
              <w:rPr>
                <w:rStyle w:val="C5"/>
                <w:i/>
                <w:color w:val="000000"/>
                <w:sz w:val="28"/>
                <w:szCs w:val="28"/>
              </w:rPr>
              <w:t>огонёк гаснет</w:t>
            </w:r>
            <w:r>
              <w:rPr>
                <w:rStyle w:val="C5"/>
                <w:color w:val="000000"/>
                <w:sz w:val="28"/>
                <w:szCs w:val="28"/>
              </w:rPr>
              <w:t>). Было в сердце светло, а что теперь? Тьма. И никто внутри нас не подскажет – как делать добро и не делать зла.</w:t>
            </w:r>
          </w:p>
          <w:p>
            <w:pPr>
              <w:pStyle w:val="C22c19c2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инута прощения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читель. </w:t>
            </w:r>
            <w:r>
              <w:rPr>
                <w:color w:val="000000"/>
                <w:sz w:val="28"/>
                <w:szCs w:val="28"/>
              </w:rPr>
              <w:t>Второе полезное упражнение совести – просить прощ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се знают такой праздник, как Маслениц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день Масленицы называется «</w:t>
            </w:r>
            <w:r>
              <w:rPr>
                <w:i/>
                <w:color w:val="000000"/>
                <w:sz w:val="28"/>
                <w:szCs w:val="28"/>
              </w:rPr>
              <w:t>Прощенное воскресенье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этот день принято просить  у всех прощени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понятием совести люди размышляли много веков. Сейчас я дам вам предложение, а вы найдите вариант как можно его замени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тупать вопреки своим убеждениям.( Поступать против совест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Жить честно, справедливо. (Жить по совест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елать что-либо хорошо, добросовестно. (Делать на совес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Жить спокойно, не испытывая угрызения совести. (Жить со спокойной совестью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Поступать без стыда, без стеснения. (Поступать без зазрения совест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огда человек не выполнил того, что был обязан сделать, схитрил, обманул кого-то (поступок на его совести)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роверим, как у вас с совестью? Можете ли вы про себя сказать что вы человек с чистой совестью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1.Вы заняли последнее свободное место в автобусе. Заходит бабушка, вы: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Уступите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просите друга уступить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обратите на бабушку вним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аренький дедушка попросил перевести его через дорогу, 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Поможете  перейт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беж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ереведёте, но за день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Вы разбили случайно окно, 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знаетесь в случившимся   и извините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валите на товар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бежите  и не кому не скажите о случивши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ма  попросила  вас  помыть посуду, в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начала  поиграете   в компьютер а потом помо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 станете мыть и скажите что болит го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Помоете посуду  сразу, как попросит мам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 случайно  столкнулись  с прохожим, в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Даже не обратите внимания и пойдёте даль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начала  возмутитесь,  но в итоге принесёте свои изви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ринесёте свои извинения и пропустите вперё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 вашего товарища появилась вещь о которой  вы давно мечтали, 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озьмёте  без спро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озьмёте без спроса, а потом скажите что взя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Спросите разрешение посмотреть эту вещь         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ём  итог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   Б.1    В.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,6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0   Б.1  В.2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: Слай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 вас нет сове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аша совесть спит, но время от времени просыпается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 очень совестливый челове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помогает человеку стать луч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мотреть свои поступ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ство рад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, что казалось хорошим стало плохи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ивать учебные действия в соответствии с поставленной задач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свои и чужие поступки с точки зрения общечеловеческих нор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начит, жить в ладу со своей совестью? Что в жизни вам даст такое качество характера?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меня будет много друзей. Я счастлив. Я буду уверен. Родители меня будут любить. Меня не будет грызть сове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ст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ая, спокой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чает, удерживает, направля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сть контролиру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зни каждый из вас задумывался, каким нужно быть человеком, чтобы с вами дружили ребята, любили окружающие, с вами было легко и приятно, какой характер должен быть у человека.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 каждого из вас есть  памятка с «золотыми» правилами порядочного человека. Прочтите сами, раздайте друзья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аясь, я хочу пожела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те честными и добрыми людьми. Наши добрые дела в итоге составляют счастье. Будьте  счастливы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ё в Ваших ру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свою работу на уроке, воспользовавшись анке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олнить анкету:    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3"/>
              <w:gridCol w:w="2699"/>
            </w:tblGrid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 На уроке я работал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ктивно / пассивно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 Своей работой на уроке я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волен / не доволен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 Урок для меня показался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отким / длинным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 За урок я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е устал / устал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. Мое настроение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тало лучше / стало хуже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. Материал урока мне был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нятен / не понятен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лезен / бесполез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нтересен / скучен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.Домашнее задание мне кажется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легким / трудны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нтересным / неинтересны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речевое высказывание в устной форме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5c26">
    <w:name w:val="c5 c26"/>
    <w:basedOn w:val="Style14"/>
    <w:qFormat/>
    <w:rPr/>
  </w:style>
  <w:style w:type="character" w:styleId="C5c38c6">
    <w:name w:val="c5 c38 c6"/>
    <w:basedOn w:val="Style14"/>
    <w:qFormat/>
    <w:rPr/>
  </w:style>
  <w:style w:type="character" w:styleId="C5c38">
    <w:name w:val="c5 c38"/>
    <w:basedOn w:val="Style14"/>
    <w:qFormat/>
    <w:rPr/>
  </w:style>
  <w:style w:type="character" w:styleId="C9c34">
    <w:name w:val="c9 c34"/>
    <w:basedOn w:val="Style14"/>
    <w:qFormat/>
    <w:rPr/>
  </w:style>
  <w:style w:type="character" w:styleId="C9c6c34">
    <w:name w:val="c9 c6 c3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22c19">
    <w:name w:val="c22 c19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22c19c27">
    <w:name w:val="c22 c19 c27"/>
    <w:basedOn w:val="Normal"/>
    <w:qFormat/>
    <w:pPr>
      <w:spacing w:before="280" w:after="280"/>
    </w:pPr>
    <w:rPr/>
  </w:style>
  <w:style w:type="paragraph" w:styleId="C22c54c19c27">
    <w:name w:val="c22 c54 c19 c27"/>
    <w:basedOn w:val="Normal"/>
    <w:qFormat/>
    <w:pPr>
      <w:spacing w:before="280" w:after="280"/>
    </w:pPr>
    <w:rPr/>
  </w:style>
  <w:style w:type="paragraph" w:styleId="C15c19c61c27c57">
    <w:name w:val="c15 c19 c61 c27 c57"/>
    <w:basedOn w:val="Normal"/>
    <w:qFormat/>
    <w:pPr>
      <w:spacing w:before="280" w:after="280"/>
    </w:pPr>
    <w:rPr/>
  </w:style>
  <w:style w:type="paragraph" w:styleId="C15c19c27c57c61">
    <w:name w:val="c15 c19 c27 c57 c6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Admin</dc:creator>
  <dc:description/>
  <cp:keywords/>
  <dc:language>en-US</dc:language>
  <cp:lastModifiedBy>Пользователь Windows</cp:lastModifiedBy>
  <cp:lastPrinted>2014-03-28T11:16:00Z</cp:lastPrinted>
  <dcterms:modified xsi:type="dcterms:W3CDTF">2025-03-06T07:09:00Z</dcterms:modified>
  <cp:revision>26</cp:revision>
  <dc:subject/>
  <dc:title>Технологическая карта</dc:title>
</cp:coreProperties>
</file>