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РАЗОВАТЕЛЬНОЕ УЧРЕЖДЕНИЯ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202020"/>
          <w:spacing w:val="-13"/>
        </w:rPr>
        <w:t>ИГРЫШЕНСКАЯ СОШ №3 ИМЕНИ ГЕРОЯ СОВЕТСКОГО СОЮЗА М.Н.</w:t>
      </w:r>
      <w:r>
        <w:rPr>
          <w:rFonts w:cs="Times New Roman" w:ascii="Times New Roman" w:hAnsi="Times New Roman"/>
          <w:b w:val="false"/>
          <w:color w:val="202020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02020"/>
          <w:spacing w:val="-13"/>
        </w:rPr>
        <w:t>КОРОБО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202020"/>
          <w:spacing w:val="-13"/>
          <w:sz w:val="28"/>
          <w:szCs w:val="28"/>
        </w:rPr>
      </w:pPr>
      <w:r>
        <w:rPr>
          <w:rFonts w:eastAsia="Calibri" w:cs="Times New Roman"/>
          <w:b/>
          <w:color w:val="202020"/>
          <w:spacing w:val="-13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31"/>
      </w:tblGrid>
      <w:tr>
        <w:trPr/>
        <w:tc>
          <w:tcPr>
            <w:tcW w:w="4765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грышенской СОШ №3 имени Героя Советского Союза М.Н. Коробов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ротокол  от 20.08.2024 № 6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Игрышенской СОШ №3 имени Героя Советского Союза М.Н. Коробов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И.Г. Прах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т 21.08.2024 г.  № ____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28"/>
        </w:rPr>
        <w:t>«Волейбол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культурно-спортивная направленно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зовый уровень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озраст учащихся 10- 17 ле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29229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Состав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едагог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алюжная Евгения Вале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64.4pt;mso-wrap-distance-left:9pt;mso-wrap-distance-right:0pt;mso-wrap-distance-top:0pt;mso-wrap-distance-bottom:0pt;margin-top:9.5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едагог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алюжная Евгения Вале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улым </w:t>
      </w:r>
    </w:p>
    <w:p>
      <w:pPr>
        <w:pStyle w:val="Normal"/>
        <w:tabs>
          <w:tab w:val="clear" w:pos="708"/>
          <w:tab w:val="left" w:pos="1005" w:leader="none"/>
        </w:tabs>
        <w:ind w:left="-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br/>
        <w:t>1.1. Пояснительная записка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полнительная общеобразовательная общеразвивающая программа «Волейбол» (далее-Программа) </w:t>
      </w:r>
      <w:r>
        <w:rPr>
          <w:rFonts w:eastAsia="Calibri"/>
          <w:bCs/>
          <w:color w:val="000000"/>
          <w:sz w:val="28"/>
          <w:szCs w:val="28"/>
        </w:rPr>
        <w:t>физкультурно-спортивной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ленности </w:t>
      </w:r>
      <w:r>
        <w:rPr>
          <w:rFonts w:eastAsia="Calibri"/>
          <w:sz w:val="28"/>
          <w:szCs w:val="28"/>
        </w:rPr>
        <w:t>разработана с учетом следующих нормативно-правовых документов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ый Закон от 29.12.2012 № 273-ФЗ (ред. от 31.07.2020) «Об образовании в Российской Федерации» (с изм. и доп., вступ. в силу с 01.08.2020)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bookmarkStart w:id="0" w:name="_Hlk105665977"/>
      <w:r>
        <w:rPr>
          <w:rFonts w:eastAsia="Calibri"/>
          <w:sz w:val="28"/>
          <w:szCs w:val="28"/>
        </w:rPr>
        <w:t>Концепция развития дополнительного образования детей до 2030 года, утвержденная распоряжением Правительства Российской Федерации от 31 марта 2022 г. № 678-р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исьмо Министерства образования и науки РФ от 18.11.2015 г.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_Hlk105665957"/>
      <w:bookmarkEnd w:id="1"/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тодические</w:t>
        <w:tab/>
        <w:tab/>
        <w:t>рекомендации по разработке и оформлению дополнительных общеобразовательных общеразвивающих программ, разработанные региональным модельным центром дополнительного образования детей Красноярского края, 2021 год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_Hlk105665957"/>
      <w:bookmarkEnd w:id="2"/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 МБОУ Игрышенской СОШ №3 имени Героя Советского Союза М.Н. Коробов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правленность Программы. </w:t>
      </w:r>
      <w:r>
        <w:rPr>
          <w:rFonts w:eastAsia="Calibri"/>
          <w:sz w:val="28"/>
          <w:szCs w:val="28"/>
          <w:lang w:eastAsia="en-US"/>
        </w:rPr>
        <w:t>Программа физкультурно-спортивной направленности ориентирована на развитие основных двигательных навыков через игру волейбол, предполагает развитие и совершенствование у учащихся основных физических качеств быстрота, ловкость, сила, координация, укрепление здоровья, формирование интереса, устойчивой мотивации к игре волейбо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и актуальность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Новизна</w:t>
      </w:r>
      <w:r>
        <w:rPr>
          <w:rFonts w:eastAsia="Calibri"/>
          <w:sz w:val="28"/>
          <w:szCs w:val="28"/>
          <w:lang w:eastAsia="en-US"/>
        </w:rPr>
        <w:t xml:space="preserve"> дополнительной общеобразовательной Программы «Волейбол» </w:t>
      </w:r>
      <w:r>
        <w:rPr>
          <w:color w:val="000000"/>
          <w:sz w:val="28"/>
          <w:szCs w:val="28"/>
          <w:shd w:fill="FFFFFF" w:val="clear"/>
        </w:rPr>
        <w:t xml:space="preserve">заключается в том, что в ней предусмотрено уделить большее количество учебных часов для совершенствования тактических приёмов, что позволит учащимся повысить уровень соревновательной деятельности в волейболе. Кроме этого, по ходу реализации программы предполагается поиск информации в Интернет, просмотр учебных программ, видеоматериал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ьность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запросом со стороны детей и их родителей на программу физкультурно-спортивной направленности, материально- технические условия для реализации которого имеются в МБОУ Игрышенской  СОШ №3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 является эффективным средством всестороннего физического развития и способствует решению воспитательных задач. Популярность волейбола можно объяснить его высокой эмоциональностью, несложным оборудованием и относительно простыми правилами игры. 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Освоение Программы проходит в форме учебно-тренировочных занятий в течение календарного года, включая каникулярное время. Часть занятий проводится в спортивном зале, часть - на стадионе. Особое внимание уделяется вопросам обеспечения безопасности и предупреждения травматизма при изучении каждой темы, при проведении каждого занятия, тренировки, старта,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– на формирование технических навыков и тактических умени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личительные особенности.</w:t>
      </w:r>
      <w:r>
        <w:rPr>
          <w:rFonts w:eastAsia="Calibri"/>
          <w:sz w:val="28"/>
          <w:szCs w:val="28"/>
          <w:lang w:eastAsia="en-US"/>
        </w:rPr>
        <w:t xml:space="preserve"> Программа - базового уровня. Разработана на основе программы «Волейбол» педагога дополнительного Маштарова В.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ссчитана на два года обучения. Занятия проходят в спортивном зале или на стадионе, что позволяет в любое время года заниматься физкультурно-спортивной деятельностью и осуществлять подготовку для участия в соревнованиях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сновные принципы, на которых строится программа: «от простого к сложному», «от медленного к быстрому», «посмотри и повтори», «осмысли и выполни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ат Программы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тегория детей</w:t>
      </w:r>
      <w:r>
        <w:rPr>
          <w:rFonts w:eastAsia="Calibri"/>
          <w:sz w:val="28"/>
          <w:szCs w:val="28"/>
          <w:lang w:eastAsia="en-US"/>
        </w:rPr>
        <w:t>: учащиеся среднего и старшего школьного возраста, увлекающимся спортом</w:t>
      </w:r>
      <w:r>
        <w:rPr>
          <w:rFonts w:eastAsia="Calibri"/>
          <w:sz w:val="28"/>
          <w:szCs w:val="28"/>
        </w:rPr>
        <w:t xml:space="preserve">.  </w:t>
      </w:r>
      <w:r>
        <w:rPr>
          <w:rFonts w:eastAsia="Calibri"/>
          <w:sz w:val="28"/>
          <w:szCs w:val="28"/>
          <w:lang w:eastAsia="en-US"/>
        </w:rPr>
        <w:t>В Программе могут заниматься как мальчики, так и девочки.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озраст детей: </w:t>
      </w:r>
      <w:r>
        <w:rPr>
          <w:rFonts w:eastAsia="Calibri"/>
          <w:bCs/>
          <w:sz w:val="28"/>
          <w:szCs w:val="28"/>
        </w:rPr>
        <w:t>10-17 лет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Наполняемость групп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1 группа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15 человек, </w:t>
      </w:r>
      <w:r>
        <w:rPr>
          <w:rFonts w:eastAsia="Calibri"/>
          <w:sz w:val="28"/>
          <w:szCs w:val="28"/>
        </w:rPr>
        <w:t>минимальное количество детей -14, максимальное -15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полагаемый состав групп</w:t>
      </w:r>
      <w:r>
        <w:rPr>
          <w:rFonts w:eastAsia="Calibri"/>
          <w:sz w:val="28"/>
          <w:szCs w:val="28"/>
        </w:rPr>
        <w:t>: разновозрастной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словия приема детей</w:t>
      </w:r>
      <w:r>
        <w:rPr>
          <w:rFonts w:eastAsia="Calibri"/>
          <w:sz w:val="28"/>
          <w:szCs w:val="28"/>
          <w:lang w:eastAsia="en-US"/>
        </w:rPr>
        <w:t xml:space="preserve">: система набора детей на обучение по Программе и на вакантные места 1 и 2 года обучения, осуществляется по результатам собеседования, без </w:t>
      </w:r>
      <w:r>
        <w:rPr>
          <w:rFonts w:eastAsia="Calibri"/>
          <w:sz w:val="28"/>
          <w:szCs w:val="28"/>
        </w:rPr>
        <w:t xml:space="preserve">предъявления специальных требований к уровню образования, на добровольной основе, при отсутствии противопоказаний к занятию соответствующим видом спорта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реализации Программы и объем учебных часов</w:t>
      </w:r>
      <w:r>
        <w:rPr>
          <w:b/>
          <w:sz w:val="28"/>
          <w:szCs w:val="28"/>
        </w:rPr>
        <w:t xml:space="preserve"> на </w:t>
      </w:r>
      <w:r>
        <w:rPr>
          <w:rFonts w:eastAsia="Calibri"/>
          <w:b/>
          <w:sz w:val="28"/>
          <w:szCs w:val="28"/>
          <w:lang w:eastAsia="en-US"/>
        </w:rPr>
        <w:t xml:space="preserve">2 года обуч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 год обучения- 136 часов, 2 раза в неделю по 2 час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 год обучения- 136 часов, 2 раза в неделю по 2 час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Форма обучения:</w:t>
      </w:r>
      <w:r>
        <w:rPr>
          <w:rFonts w:eastAsia="Calibri"/>
          <w:sz w:val="28"/>
          <w:szCs w:val="28"/>
          <w:lang w:eastAsia="ar-SA"/>
        </w:rPr>
        <w:t xml:space="preserve"> очна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</w:rPr>
        <w:t>Режим занятий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занятия проводятся 2 раза в неделю по 2 часа. Продолжительность занятия 45 минут, 15 минут перемен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2.</w:t>
        <w:tab/>
        <w:t>Цели и задачи 1 года обуче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ширение и закрепление арсенала двигательных умений и навыков учащихся через игру волейбо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Предметны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ормировать знания о спортивной игре волейбол: </w:t>
      </w:r>
      <w:r>
        <w:rPr>
          <w:rFonts w:eastAsia="Calibri"/>
          <w:sz w:val="28"/>
          <w:szCs w:val="28"/>
        </w:rPr>
        <w:t xml:space="preserve">историей её развития, </w:t>
      </w:r>
      <w:r>
        <w:rPr>
          <w:color w:val="000000"/>
          <w:sz w:val="28"/>
          <w:szCs w:val="28"/>
        </w:rPr>
        <w:t>целью и смысле, об игровом поле, количестве участников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знакомить со способами тактических действий игры волейбо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чить технически правильно выполнять </w:t>
      </w:r>
      <w:r>
        <w:rPr>
          <w:sz w:val="28"/>
          <w:szCs w:val="28"/>
        </w:rPr>
        <w:t>простейшие тактические действия</w:t>
      </w:r>
      <w:r>
        <w:rPr>
          <w:color w:val="000000"/>
          <w:sz w:val="28"/>
          <w:szCs w:val="28"/>
        </w:rPr>
        <w:t xml:space="preserve"> игры волейбол: стойка игрока, передвижения, верхняя передача мяча, нижняя подача мяча, приём снизу, играть в волейбол по упрощенным правил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ь выполнять упражнения для общефизического развит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кать учащихся к систематическим занятиям волейболом</w:t>
      </w:r>
      <w:r>
        <w:rPr>
          <w:bCs/>
          <w:color w:val="000000"/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-развивать коммуникативные способности и навыки эффективного общ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- развивать навыки соблюдения правил и норм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действовать </w:t>
      </w:r>
      <w:r>
        <w:rPr>
          <w:rFonts w:eastAsia="Calibri"/>
          <w:sz w:val="28"/>
          <w:szCs w:val="28"/>
        </w:rPr>
        <w:t>повышению уровня физической подготовленности</w:t>
      </w:r>
      <w:r>
        <w:rPr>
          <w:color w:val="000000"/>
          <w:sz w:val="28"/>
          <w:szCs w:val="28"/>
        </w:rPr>
        <w:t xml:space="preserve"> учащих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ичностны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способность преодолевать трудности, выполнять учебные задания по технической и физической подготовке в полном объеме.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Содержание Программ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1 года обучения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851"/>
        <w:gridCol w:w="2126"/>
      </w:tblGrid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раздела, темы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Форма аттестации/контроля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водное занятие.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прос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ческое задание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 развития игры 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прос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ческое задание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Технико-тактические действия.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Стойка игрока, пере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рхняя передача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ческое задание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ижняя подача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ческое задание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ём с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ческое задани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вустороння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ревнование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ефизическ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ческое задание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блюдение, соревнование 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1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 (2ч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(1ч.):</w:t>
      </w:r>
      <w:r>
        <w:rPr>
          <w:sz w:val="28"/>
          <w:szCs w:val="28"/>
        </w:rPr>
        <w:t xml:space="preserve"> Правила безопасности при выполнении игровых действий. Физическая культура и спорт в России. Гигиена тренировочного процесса, врачебный контрол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1ч.):</w:t>
      </w:r>
      <w:r>
        <w:rPr>
          <w:sz w:val="28"/>
          <w:szCs w:val="28"/>
        </w:rPr>
        <w:t xml:space="preserve"> Общеразвивающие упражнения. Тестирование мяч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опрос, практическое задан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История развития игры волейбол</w:t>
      </w:r>
      <w:r>
        <w:rPr>
          <w:b/>
          <w:sz w:val="28"/>
          <w:szCs w:val="28"/>
        </w:rPr>
        <w:t xml:space="preserve"> (2 ч.)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(1 ч.):</w:t>
      </w:r>
      <w:r>
        <w:rPr>
          <w:sz w:val="28"/>
          <w:szCs w:val="28"/>
        </w:rPr>
        <w:t xml:space="preserve"> История развития волейбола. Беседа об истории развития, цели и смысле игры, игровом поле, количестве участников. Основные правила игры волейбо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1ч.):</w:t>
      </w:r>
      <w:r>
        <w:rPr>
          <w:sz w:val="28"/>
          <w:szCs w:val="28"/>
        </w:rPr>
        <w:t xml:space="preserve"> отработка на практике: размещение игроков на площадк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опрос, практическое 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Технико-тактические действия. Стойка игрока, передвижения (18ч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(2ч.):</w:t>
      </w:r>
      <w:r>
        <w:rPr>
          <w:sz w:val="28"/>
          <w:szCs w:val="28"/>
        </w:rPr>
        <w:t xml:space="preserve"> Значение тактической подготовки в волейболе. Стойка игрока, передвижение. Тактика подач. Тактика передач. Техника нападения. Тактика приёма подач. Групповые и командные действия в нападении. Стойки и передвижения. Перемещения и стойки в сочетании с техническими приемами нападения. Перемещения различными способами на максимальной скорости в сочетании с остановками, прыжками, стой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16ч.).</w:t>
      </w:r>
      <w:r>
        <w:rPr>
          <w:sz w:val="28"/>
          <w:szCs w:val="28"/>
        </w:rPr>
        <w:t xml:space="preserve"> Отработка упражнений: перемещения, стойки в сочетании с остановками, прыжками, стойк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 xml:space="preserve">наблюдение, практические зад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 xml:space="preserve">Верхняя передача мяча </w:t>
      </w:r>
      <w:r>
        <w:rPr>
          <w:b/>
          <w:sz w:val="28"/>
          <w:szCs w:val="28"/>
        </w:rPr>
        <w:t>(22ч.)</w:t>
      </w:r>
    </w:p>
    <w:p>
      <w:pPr>
        <w:pStyle w:val="Normal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 (2ч.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ы верхней передачи и приёма мяча снизу двумя руками.</w:t>
      </w:r>
      <w:r>
        <w:rPr>
          <w:sz w:val="28"/>
          <w:szCs w:val="28"/>
        </w:rPr>
        <w:t xml:space="preserve"> Тактика передачи мяч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а мяча сверху, снизу в парах, через сетку. Передача мяча сверху двумя руками с отвлекающими действиями. Передачи мяча сверху двумя руками, различные по высоте и расстоянию у сетки, со стенкой, в прыжке и на мес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яя прямая подача.</w:t>
      </w:r>
    </w:p>
    <w:p>
      <w:pPr>
        <w:pStyle w:val="Normal"/>
        <w:shd w:fill="FFFFFF" w:val="clear"/>
        <w:ind w:right="394"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0 ч.). </w:t>
      </w:r>
      <w:r>
        <w:rPr>
          <w:sz w:val="28"/>
          <w:szCs w:val="28"/>
        </w:rPr>
        <w:t>Отработка подач мяча сверху, снизу в парах, через сетку, двумя руками. Отработка верхней прямой передач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 xml:space="preserve">наблюдение, практически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Нижняя по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яча  (22ч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(2ч.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ы нижней передачи. </w:t>
      </w:r>
      <w:r>
        <w:rPr>
          <w:sz w:val="28"/>
          <w:szCs w:val="28"/>
        </w:rPr>
        <w:t>Нижняя прямая подача на точность, по зонам. Чередование способов подач в сочетании с требованиями точ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20 ч.).</w:t>
      </w:r>
      <w:r>
        <w:rPr>
          <w:sz w:val="28"/>
          <w:szCs w:val="28"/>
        </w:rPr>
        <w:t xml:space="preserve"> Совершенствование изученных подач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наблюдение, практически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Прием мяча сниз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4ч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(4ч.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ктика приёма подач.</w:t>
      </w:r>
      <w:r>
        <w:rPr>
          <w:sz w:val="28"/>
          <w:szCs w:val="28"/>
        </w:rPr>
        <w:t xml:space="preserve"> Выполнение приема мяча из различных исходных положений. Прием мяча с подачи. Страховка. Прием мяча после отскока от стены, пола. Выполнение приема мяча различными способами и с последующим падением: подач, различных нападающих уда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0ч.). </w:t>
      </w:r>
      <w:r>
        <w:rPr>
          <w:sz w:val="28"/>
          <w:szCs w:val="28"/>
        </w:rPr>
        <w:t xml:space="preserve">Отработка приемов мяч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наблюдение, практические зад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Двусторонняя игра. (28ч.)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(2ч.):</w:t>
      </w:r>
      <w:r>
        <w:rPr>
          <w:sz w:val="28"/>
          <w:szCs w:val="28"/>
        </w:rPr>
        <w:t xml:space="preserve"> Размещение игроков, технико-тактические действия волейболистов. Расстановка игроков, переход. Чередование передачи. Выбор необходимого места на площадке при приеме мяча. Первая передача связующему игроку. Вторая передача. Чередование нападающих ударов на силу и точность. Тактические комбинации. Тактика игры в нападении со второй передачи. Розыгрыш мяча. Варианты системы игры в нападении со второй передачи игроком передней линии. Тактика защиты. Индивидуальные, групповые, командные действия. Перемещения к сетке, при приеме мяча. Страховка. Выбор действия: прием в защите или страховка. Взаимодействие игроков задней линии. Расположение игроков при приеме. Индивидуальное блокирование. Взаимодействие и перемещение игроков задней линии при атаке соперника. Варианты расположения игроков при приеме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26 ч.):</w:t>
      </w:r>
      <w:r>
        <w:rPr>
          <w:sz w:val="28"/>
          <w:szCs w:val="28"/>
        </w:rPr>
        <w:t xml:space="preserve"> Обучение расстановке игроков, передач мяча. Закрепление тактических действий защитников. Индивидуальные, групповые, командные действия. Перемещения к сетке, при приеме мяча. Отработка взаимодействий игроков задней лини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наблюдение, соревн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Общефизическая подготовка.  (16 ч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(2 ч.):</w:t>
      </w:r>
      <w:r>
        <w:rPr>
          <w:sz w:val="28"/>
          <w:szCs w:val="28"/>
        </w:rPr>
        <w:t xml:space="preserve"> </w:t>
      </w:r>
      <w:bookmarkStart w:id="3" w:name="_Hlk79952174"/>
      <w:r>
        <w:rPr>
          <w:sz w:val="28"/>
          <w:szCs w:val="28"/>
        </w:rPr>
        <w:t>Значение ОФП в подготовке волейболистов. Упражнения для развития навыков быстроты ответных действий. Бег, перемещения по сигналу из различных исходных положений. Бег с остановками и изменением направления. По сигналу – выполнение определенного задания в беге. Подвижные игры. Упражнения для развития прыгучести. Прыжки: обычные и многократные на одной и обеих ногах на месте, из различных исходных положений, со скакалкой. Упражнения для развития качеств, необходимых при выполнении приёма, передач, подач мя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14 ч.):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отработка на практике упражнений общей физической подготов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наблюдение, практические зад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Промежуточная аттестация. (2ч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ч.): </w:t>
      </w:r>
      <w:r>
        <w:rPr>
          <w:sz w:val="28"/>
          <w:szCs w:val="28"/>
        </w:rPr>
        <w:t>соревнова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наблюдение,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. Планируемые результаты 1 года обуч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метные: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чащиеся познакомятся с историей развития, </w:t>
      </w:r>
      <w:r>
        <w:rPr>
          <w:color w:val="000000"/>
          <w:sz w:val="28"/>
          <w:szCs w:val="28"/>
        </w:rPr>
        <w:t>целью и смысле спортивной игры волейбол, об игровом поле, количестве участник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учащиеся будут знать способы тактических действий игры волейбо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чащиеся будут уметь технически правильно выполнять </w:t>
      </w:r>
      <w:r>
        <w:rPr>
          <w:sz w:val="28"/>
          <w:szCs w:val="28"/>
        </w:rPr>
        <w:t>простейшие тактические действия</w:t>
      </w:r>
      <w:r>
        <w:rPr>
          <w:color w:val="000000"/>
          <w:sz w:val="28"/>
          <w:szCs w:val="28"/>
        </w:rPr>
        <w:t xml:space="preserve"> игры волейбол: стойка игрока, передвижения, верхняя передача мяча, нижняя подача мяча, приём снизу, играть в волейбол по упрощенным правил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щиеся научатся выполнять упражнения для общефизического развит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учащихся к систематическим занятиям волейболом</w:t>
      </w:r>
      <w:r>
        <w:rPr>
          <w:bCs/>
          <w:color w:val="000000"/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- развитие коммуникативных способностей и навыков эффективного общ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- развитие навыков по соблюдения правил и норм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вышение </w:t>
      </w:r>
      <w:r>
        <w:rPr>
          <w:rFonts w:eastAsia="Calibri"/>
          <w:sz w:val="28"/>
          <w:szCs w:val="28"/>
        </w:rPr>
        <w:t>повышению уровня физической подготовленности</w:t>
      </w:r>
      <w:r>
        <w:rPr>
          <w:color w:val="000000"/>
          <w:sz w:val="28"/>
          <w:szCs w:val="28"/>
        </w:rPr>
        <w:t xml:space="preserve"> учащих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ичностны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способностей преодолевать трудности, выполнять учебные задания по технической и физической подготовке в полном объеме.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Цель и задачи 2 года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>совершенствование технико-тактических навыков учащихся в процессе игры в волейбо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дачи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вершенствовать технико-тактические действия игры волейбол: верхнюю передачу мяча, принимать мяч снизу двумя руками, нижнюю и верхнюю прямую подачу мяча, прямой нападающий удар, одиночное блокирова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глубить знания и повысить технико-тактические навыки в обучающихся в процессе обучение игре волейбол, </w:t>
      </w:r>
      <w:r>
        <w:rPr>
          <w:rFonts w:eastAsia="Calibri"/>
          <w:sz w:val="28"/>
          <w:szCs w:val="28"/>
        </w:rPr>
        <w:t xml:space="preserve">познакомить с правилами и организацией, терминологией игры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учить навыкам двусторонней игры в волейбо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оставить учащимся возможность повысить </w:t>
      </w:r>
      <w:r>
        <w:rPr>
          <w:rFonts w:eastAsia="Calibri"/>
          <w:bCs/>
          <w:sz w:val="28"/>
          <w:szCs w:val="28"/>
        </w:rPr>
        <w:t>общую физическую и развить специальную подготовку, необходимую для совершенствования игрового навык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ить соблюдать правила игры и соревн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кать учащихся к систематическим занятиям волейболом</w:t>
      </w:r>
      <w:r>
        <w:rPr>
          <w:bCs/>
          <w:color w:val="000000"/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едоставить возможность участия в соревнованиях различного уров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ть навыки соблюдения правил и норм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ть коммуникативные способности и навыки эффективного общ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ичностны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дисциплинированность и уважительное отношение к сопернику в условиях игровой и соревновательной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одержание программы 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66"/>
        <w:gridCol w:w="1134"/>
        <w:gridCol w:w="993"/>
        <w:gridCol w:w="850"/>
        <w:gridCol w:w="1843"/>
      </w:tblGrid>
      <w:tr>
        <w:trPr>
          <w:trHeight w:val="164" w:hRule="atLeast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а, темы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аттестации/контроля</w:t>
            </w:r>
          </w:p>
        </w:tc>
      </w:tr>
      <w:tr>
        <w:trPr>
          <w:trHeight w:val="749" w:hRule="atLeast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знаний. Техника</w:t>
            </w:r>
            <w:r>
              <w:rPr/>
              <w:t xml:space="preserve">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306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_Hlk79953042"/>
            <w:r>
              <w:rPr/>
              <w:t>Правила и организация, терминология игры волейбол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хнико-тактические действия. Верхняя передача и приём мяча снизу двумя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и верхняя прямая по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ямой нападающий уд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88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соревнование</w:t>
            </w:r>
          </w:p>
        </w:tc>
      </w:tr>
      <w:tr>
        <w:trPr>
          <w:trHeight w:val="374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7. Содержание учебного плана 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 Волейбол. Основы знаний. Техника безопасности. (2ч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(2ч.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безопасности при выполнении игров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опро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 Правила и организация, терминология игры волейбол. (2ч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(2ч.):</w:t>
      </w:r>
      <w:r>
        <w:rPr>
          <w:sz w:val="28"/>
          <w:szCs w:val="28"/>
        </w:rPr>
        <w:t xml:space="preserve"> Правила и организация игры волейбол. Терминология в волейболе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опрос, практическое зада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. Технико-тактические действия. Верхняя передача и приём мяча снизу двумя руками. (20ч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(2ч.):</w:t>
      </w:r>
      <w:r>
        <w:rPr>
          <w:sz w:val="28"/>
          <w:szCs w:val="28"/>
        </w:rPr>
        <w:t xml:space="preserve"> Анализ тактических действий сильнейших волейбольных команд. Способы верхней передачи и приёма мяча снизу двумя рук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18 ч.): </w:t>
      </w:r>
      <w:r>
        <w:rPr>
          <w:iCs/>
          <w:sz w:val="28"/>
          <w:szCs w:val="28"/>
        </w:rPr>
        <w:t>Отработка на практике технику</w:t>
      </w:r>
      <w:r>
        <w:rPr>
          <w:sz w:val="28"/>
          <w:szCs w:val="28"/>
        </w:rPr>
        <w:t xml:space="preserve"> нападения. Тактика приёма подач. Групповые и командные действия в нападении. Стойки и передвижения. Передача мяча снизу двумя ру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наблюдение, практические задани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Нижняя и верхняя прямая подача мяча.</w:t>
      </w:r>
      <w:r>
        <w:rPr>
          <w:b/>
          <w:sz w:val="28"/>
          <w:szCs w:val="28"/>
        </w:rPr>
        <w:t xml:space="preserve"> (20ч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(2ч.): </w:t>
      </w:r>
      <w:r>
        <w:rPr>
          <w:iCs/>
          <w:sz w:val="28"/>
          <w:szCs w:val="28"/>
        </w:rPr>
        <w:t xml:space="preserve">способы нижней и верхней подач. Действия игрока при подаче. </w:t>
      </w:r>
      <w:r>
        <w:rPr>
          <w:sz w:val="28"/>
          <w:szCs w:val="28"/>
        </w:rPr>
        <w:t xml:space="preserve">Перемещения и стойки в сочетании с техническими приемами нападения.  </w:t>
      </w:r>
      <w:r>
        <w:rPr>
          <w:iCs/>
          <w:sz w:val="28"/>
          <w:szCs w:val="28"/>
        </w:rPr>
        <w:t>Приёмы и передачи мяча (двумя руками снизу, двумя руками сверху, кулаком, передача назад)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дачи снизу сверху и сбоку.</w:t>
      </w:r>
      <w:r>
        <w:rPr>
          <w:sz w:val="28"/>
          <w:szCs w:val="28"/>
        </w:rPr>
        <w:t xml:space="preserve"> Передача мяча сверху двумя руками. Нижняя прямая подача. Верхняя прямая пода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18 ч.). </w:t>
      </w:r>
      <w:r>
        <w:rPr>
          <w:sz w:val="28"/>
          <w:szCs w:val="28"/>
        </w:rPr>
        <w:t>Отработка верхней и нижней подач, приемов и передач мяч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наблюдение, практически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Прямой нападающий уда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0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 (2ч.): </w:t>
      </w:r>
      <w:r>
        <w:rPr>
          <w:sz w:val="28"/>
          <w:szCs w:val="28"/>
        </w:rPr>
        <w:t>Тактика нападающих ударов. Прямой нападающий удар. Техника нападения. Нападающие удары (прямые и по диагонали). Стойки и передвижения. Обучение нападающему удару. Основные фазы нападающего удара (разбег, толчок, удар, приземление). Имитация нападающего удара. Нападающий удар из зон 2,4. Передача мяча сверху двумя рук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18 ч.): </w:t>
      </w:r>
      <w:r>
        <w:rPr>
          <w:sz w:val="28"/>
          <w:szCs w:val="28"/>
        </w:rPr>
        <w:t>Подводящие упражнения к нападающему удару. Групповые и командные действия в нападении.</w:t>
      </w:r>
      <w:r>
        <w:rPr/>
        <w:t xml:space="preserve"> </w:t>
      </w:r>
      <w:r>
        <w:rPr>
          <w:sz w:val="28"/>
          <w:szCs w:val="28"/>
        </w:rPr>
        <w:t>Отработка нападающих уда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наблюдение, практические зад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Одиночное блокирование.</w:t>
      </w:r>
      <w:r>
        <w:rPr>
          <w:b/>
          <w:sz w:val="28"/>
          <w:szCs w:val="28"/>
        </w:rPr>
        <w:t xml:space="preserve"> (24ч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ия (2ч.): </w:t>
      </w:r>
      <w:r>
        <w:rPr>
          <w:iCs/>
          <w:sz w:val="28"/>
          <w:szCs w:val="28"/>
        </w:rPr>
        <w:t>Способы блокир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ика защи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2 ч.). </w:t>
      </w:r>
      <w:r>
        <w:rPr>
          <w:sz w:val="28"/>
          <w:szCs w:val="28"/>
        </w:rPr>
        <w:t>Отработка з</w:t>
      </w:r>
      <w:r>
        <w:rPr>
          <w:iCs/>
          <w:sz w:val="28"/>
          <w:szCs w:val="28"/>
        </w:rPr>
        <w:t>ащитных действий (блоки, страховк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наблюдение, практические задания. Прием мяча. Выполнение приема мяча из различных исходных положений. Прием мяча с подачи. Страховка. Прием мяча после отскока от стены, по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усторонняя игра (28ч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(2ч.):</w:t>
      </w:r>
      <w:r>
        <w:rPr>
          <w:sz w:val="28"/>
          <w:szCs w:val="28"/>
        </w:rPr>
        <w:t xml:space="preserve"> Размещение игроков, технико-тактические действия волейболистов. Обучение расстановке игроков, переход. Чередование передачи. Выбор необходимого места на площадке при приеме мяча. Первая передача связующему игроку. Вторая передача. Чередование нападающих ударов на силу и точность. Тактические комбинации. Тактика игры в нападении со второй передачи. Розыгрыш мяча. Варианты системы игры в нападении со второй передачи игроком передней линии. Тактика защиты. Индивидуальные, групповые, командные действия. Перемещения к сетке, при приеме мяча. Страховка. Выбор действия: прием в защите или страховка. Взаимодействие игроков задней линии. Расположение игроков при приеме. Индивидуальное блокирование. Взаимодействие и перемещение игроков задней линии при атаке соперника. Варианты расположения игроков при приеме пода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26 ч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Расстановка игроков на площадке. Отработка технико-тактических действий волейболис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наблюдение,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>Общефизическая подготовка.</w:t>
      </w:r>
      <w:r>
        <w:rPr>
          <w:b/>
          <w:sz w:val="28"/>
          <w:szCs w:val="28"/>
        </w:rPr>
        <w:t xml:space="preserve"> (18ч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(2ч.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ОФП в подготовке волейболистов.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физических способностей: скоростных, силовых, выносливости, координационных, скоростно-сил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ные и групповые упражнения: с сопротивлением, перетягивание, переталкивание. Упражнения на гимнастических снарядах: висы, подтягивание, размахивание, смешанные висы и упоры, обороты и соск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: кувырки вперед, назад, в стороны, стойка на голове, стойка на р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. Стартовые рывки с места. Повторные рывки на максимальной скорости на отрезках до 15 м. Бег со сменой направления по зрительному сигналу. Ускорения из различных исходных положений. Пробегание отрезков 40,60 м. Кросс 500-200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ки. Опорные и простые прыжки с мостика или трамплина. Серийные прыжки с доставанием подвешенных предметов. Прыжки в глубину с последующим выпрыгиванием вверх. Метание мячей в движущуюся цель с места и в дв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00923029"/>
      <w:bookmarkEnd w:id="5"/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16 ч.). </w:t>
      </w:r>
      <w:r>
        <w:rPr>
          <w:sz w:val="28"/>
          <w:szCs w:val="28"/>
        </w:rPr>
        <w:t xml:space="preserve"> Выполнение упражнений: бег, прыжки, перетягивания, переталки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наблюдение, практические зад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6" w:name="_Hlk100923029"/>
      <w:bookmarkEnd w:id="6"/>
      <w:r>
        <w:rPr>
          <w:b/>
          <w:bCs/>
          <w:sz w:val="28"/>
          <w:szCs w:val="28"/>
        </w:rPr>
        <w:t>Тема 9. Итоговая аттестация. (2ч.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ч.): </w:t>
      </w:r>
      <w:r>
        <w:rPr>
          <w:sz w:val="28"/>
          <w:szCs w:val="28"/>
        </w:rPr>
        <w:t>соревнова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наблюдение,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7. Планируемые результаты 2 года обуч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ны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учатся выполнять технико-тактические действия игры волейбол: верхнюю передачу мяча, принимать мяч снизу двумя руками, нижнюю и верхнюю прямую подачу мяча, прямой нападающий удар, одиночное блокирование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глубят знания и повысят технико-тактические навыки в обучающихся в процессе обучение игре волейбол, </w:t>
      </w:r>
      <w:r>
        <w:rPr>
          <w:rFonts w:eastAsia="Calibri"/>
          <w:sz w:val="28"/>
          <w:szCs w:val="28"/>
        </w:rPr>
        <w:t xml:space="preserve">познакомятся с правилами и организацией, терминологией игр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учатся демонстрировать навыки в двусторонней игре в волейбо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учатся соблюдать правила игры и соревновани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тапредметные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 возможность повысить </w:t>
      </w:r>
      <w:r>
        <w:rPr>
          <w:rFonts w:eastAsia="Calibri"/>
          <w:bCs/>
          <w:sz w:val="28"/>
          <w:szCs w:val="28"/>
        </w:rPr>
        <w:t>общую физическую и развивать специальную подготовку, необходимую для совершенствования игрового навык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/>
        <w:t xml:space="preserve"> </w:t>
      </w:r>
      <w:r>
        <w:rPr>
          <w:rFonts w:eastAsia="Calibri"/>
          <w:sz w:val="28"/>
          <w:szCs w:val="28"/>
        </w:rPr>
        <w:t>получат возможность систематически заниматься волейбол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/>
        <w:t xml:space="preserve"> </w:t>
      </w:r>
      <w:r>
        <w:rPr>
          <w:rFonts w:eastAsia="Calibri"/>
          <w:sz w:val="28"/>
          <w:szCs w:val="28"/>
        </w:rPr>
        <w:t>получат возможность участвовать в соревнованиях различного уров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учатся соблюдать правила и нормы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явление коммуникативных способностей и навыков эффективного общ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ичностные результат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явление дисциплинированности и уважительного отношение к сопернику в условиях игровой и соревновательной деятельности, будет соблюдать правила игры и соревнований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№ 2. Комплекс организационно-педагогических услов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2.1. </w:t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416"/>
        <w:gridCol w:w="1418"/>
        <w:gridCol w:w="992"/>
        <w:gridCol w:w="850"/>
        <w:gridCol w:w="851"/>
        <w:gridCol w:w="992"/>
        <w:gridCol w:w="1950"/>
      </w:tblGrid>
      <w:tr>
        <w:trPr>
          <w:trHeight w:val="18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од 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ата начал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ата окончания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ебных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еб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еб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жим зан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оки проведения промежуточной итоговой аттестации</w:t>
            </w:r>
          </w:p>
        </w:tc>
      </w:tr>
      <w:tr>
        <w:trPr>
          <w:trHeight w:val="1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раза в неделю по 2 ча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ромежуточная аттестац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05.2025-25.05.2025</w:t>
            </w:r>
          </w:p>
        </w:tc>
      </w:tr>
      <w:tr>
        <w:trPr>
          <w:trHeight w:val="1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раза в неделю по 2 ча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тоговая </w:t>
            </w:r>
            <w:r>
              <w:rPr>
                <w:rFonts w:eastAsia="Calibri"/>
              </w:rPr>
              <w:t>15.05.2026-26.05.202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2. Условия реализации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Материально-техническое обеспечение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ртивный зал, площадь  18*8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орудование: ноутбук, экран, проектор; 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ный материал: баскетбольные мячи, волейбольные мячи;</w:t>
      </w:r>
    </w:p>
    <w:p>
      <w:pPr>
        <w:pStyle w:val="Normal"/>
        <w:shd w:fill="FFFFFF" w:val="clear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- баскетбольные кольца 2 шт.;</w:t>
      </w:r>
    </w:p>
    <w:p>
      <w:pPr>
        <w:pStyle w:val="Normal"/>
        <w:shd w:fill="FFFFFF" w:val="clear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-сетка волейбольная 1 шт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b/>
          <w:sz w:val="28"/>
          <w:szCs w:val="28"/>
        </w:rPr>
        <w:t xml:space="preserve">Информационное обеспечение: </w:t>
      </w:r>
      <w:r>
        <w:rPr>
          <w:sz w:val="28"/>
          <w:szCs w:val="28"/>
        </w:rPr>
        <w:t>учебно-методическая литература, инструкции по технике безопасности, демонстративный и раздаточный материал, образец педагога, видео мастер-классы, видеоуро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resh.edu.ru/subject/lesson/7134/start/290630/</w:t>
        </w:r>
      </w:hyperlink>
      <w:r>
        <w:rPr>
          <w:sz w:val="28"/>
          <w:szCs w:val="28"/>
        </w:rPr>
        <w:t xml:space="preserve"> Урок 7. Соблюдение правил техники безопасности и гигиены мест занятий физическими упражнениями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resh.edu.ru/subject/lesson/7156/start/262455/</w:t>
        </w:r>
      </w:hyperlink>
      <w:r>
        <w:rPr>
          <w:sz w:val="28"/>
          <w:szCs w:val="28"/>
        </w:rPr>
        <w:t xml:space="preserve">   Урок 27.Волейбол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resh.edu.ru/subject/lesson/7157/start/280613/</w:t>
        </w:r>
      </w:hyperlink>
      <w:r>
        <w:rPr>
          <w:sz w:val="28"/>
          <w:szCs w:val="28"/>
        </w:rPr>
        <w:t xml:space="preserve">   Урок 28. Тактические действия волейболис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resh.edu.ru/subject/lesson/3164/start/</w:t>
        </w:r>
      </w:hyperlink>
      <w:r>
        <w:rPr>
          <w:sz w:val="28"/>
          <w:szCs w:val="28"/>
        </w:rPr>
        <w:t xml:space="preserve"> урок 1. Знания о физической культуре. Спортивные игры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sz w:val="28"/>
            <w:szCs w:val="28"/>
          </w:rPr>
          <w:t>https://resh.edu.ru/subject/lesson/3109/start/</w:t>
        </w:r>
      </w:hyperlink>
      <w:r>
        <w:rPr>
          <w:sz w:val="28"/>
          <w:szCs w:val="28"/>
        </w:rPr>
        <w:t xml:space="preserve">  Урок 02. Способы двигательной (физкультурной) деятельности. Спортивные игры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  <w:sz w:val="28"/>
            <w:szCs w:val="28"/>
          </w:rPr>
          <w:t>https://resh.edu.ru/subject/lesson/3418/start/</w:t>
        </w:r>
      </w:hyperlink>
      <w:r>
        <w:rPr>
          <w:sz w:val="28"/>
          <w:szCs w:val="28"/>
        </w:rPr>
        <w:t xml:space="preserve"> Урок 03. Физическое совершенствование. Спортивные игры</w:t>
      </w:r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sz w:val="28"/>
            <w:szCs w:val="28"/>
          </w:rPr>
          <w:t>https://resh.edu.ru/subject/lesson/5580/start/197163/</w:t>
        </w:r>
      </w:hyperlink>
      <w:r>
        <w:rPr>
          <w:sz w:val="28"/>
          <w:szCs w:val="28"/>
        </w:rPr>
        <w:t xml:space="preserve">  Урок 50. Техника безопасности на занятиях волейболом. Передача мяча сверху двумя руками, приём снизу</w:t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  <w:sz w:val="28"/>
            <w:szCs w:val="28"/>
          </w:rPr>
          <w:t>https://resh.edu.ru/subject/lesson/5648/start/226130/</w:t>
        </w:r>
      </w:hyperlink>
      <w:r>
        <w:rPr>
          <w:sz w:val="28"/>
          <w:szCs w:val="28"/>
        </w:rPr>
        <w:t xml:space="preserve"> Урок 51. Волейбол. Совершенствование техники нападающего удара</w:t>
      </w:r>
    </w:p>
    <w:p>
      <w:pPr>
        <w:pStyle w:val="Normal"/>
        <w:ind w:firstLine="708"/>
        <w:jc w:val="both"/>
        <w:rPr/>
      </w:pPr>
      <w:hyperlink r:id="rId10">
        <w:r>
          <w:rPr>
            <w:rStyle w:val="InternetLink"/>
            <w:sz w:val="28"/>
            <w:szCs w:val="28"/>
          </w:rPr>
          <w:t>https://resh.edu.ru/subject/lesson/3735/start/197217/</w:t>
        </w:r>
      </w:hyperlink>
      <w:r>
        <w:rPr>
          <w:sz w:val="28"/>
          <w:szCs w:val="28"/>
        </w:rPr>
        <w:t xml:space="preserve"> Урок 52. Волейбол. Защита «углом вперед» – техника выполнения</w:t>
      </w:r>
    </w:p>
    <w:p>
      <w:pPr>
        <w:pStyle w:val="Normal"/>
        <w:ind w:firstLine="708"/>
        <w:jc w:val="both"/>
        <w:rPr/>
      </w:pPr>
      <w:hyperlink r:id="rId11">
        <w:r>
          <w:rPr>
            <w:rStyle w:val="InternetLink"/>
            <w:sz w:val="28"/>
            <w:szCs w:val="28"/>
          </w:rPr>
          <w:t>https://resh.edu.ru/subject/lesson/6060/start/197243/</w:t>
        </w:r>
      </w:hyperlink>
      <w:r>
        <w:rPr>
          <w:sz w:val="28"/>
          <w:szCs w:val="28"/>
        </w:rPr>
        <w:t xml:space="preserve">  Урок 53. Волейбол. Защитные действия игроков, блокирование – техника выполнения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адровое обеспечение Программы: </w:t>
      </w:r>
      <w:r>
        <w:rPr>
          <w:sz w:val="28"/>
          <w:szCs w:val="28"/>
        </w:rPr>
        <w:t>Программа реализуется педагогом дополните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но -спортивной направленности Калюжной Евгенией Валерьевной</w:t>
      </w:r>
      <w:r>
        <w:rPr>
          <w:rFonts w:eastAsia="Calibri"/>
          <w:sz w:val="28"/>
          <w:szCs w:val="28"/>
          <w:lang w:eastAsia="en-US"/>
        </w:rPr>
        <w:t xml:space="preserve">,  имеющим опыт работы 4 года.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3. Формы аттестации 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ценочные материал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40"/>
        <w:jc w:val="both"/>
        <w:rPr>
          <w:i/>
          <w:i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Формы отслеживания и фикс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результатов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арточки с заданиями, протокол промежуточной и итоговой аттестации, карта отслеживания результатов, журнал.</w:t>
      </w:r>
      <w:r>
        <w:rPr/>
        <w:t xml:space="preserve"> </w:t>
      </w:r>
    </w:p>
    <w:p>
      <w:pPr>
        <w:pStyle w:val="Normal"/>
        <w:ind w:firstLine="74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Формы предъявления и демонстр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результатов:</w:t>
      </w:r>
      <w:r>
        <w:rPr>
          <w:sz w:val="28"/>
          <w:szCs w:val="28"/>
        </w:rPr>
        <w:t xml:space="preserve"> опрос, практическое задание,  соревновани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ценочные материалы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- входной контроль </w:t>
      </w:r>
      <w:r>
        <w:rPr>
          <w:rFonts w:eastAsia="Calibri"/>
          <w:bCs/>
          <w:color w:val="000000"/>
          <w:sz w:val="28"/>
          <w:szCs w:val="28"/>
          <w:lang w:eastAsia="en-US"/>
        </w:rPr>
        <w:t>– проводится в начале года для оценки уровня образовательных возможностей детей в форме: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прос, практическое зад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- текущий контроль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водится в течение год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форме: наблюдение, практическая работа, соревн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- промежуточный контроль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водится в конце 1 год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форме: наблюдение, самостоятельное выполнение упражнений, представление навыков в ходе сорев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- итоговый контроль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водится в конце 2 год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форме: наблюдение, самостоятельное выполнение упражнений, представление навыков в ходе соревнова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ни освоения содержания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выполняет все предложенные задания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редний уровень: </w:t>
      </w:r>
      <w:r>
        <w:rPr>
          <w:color w:val="000000"/>
          <w:sz w:val="28"/>
          <w:szCs w:val="28"/>
        </w:rPr>
        <w:t>ребенок выполняет самостоятельно и с частичной помощью педагога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предложенные за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изкий уровень: </w:t>
      </w:r>
      <w:r>
        <w:rPr>
          <w:color w:val="000000"/>
          <w:sz w:val="28"/>
          <w:szCs w:val="28"/>
        </w:rPr>
        <w:t>ребенок не может выполнить все предложенные задания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лько с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ю  педагога выполняет некоторые предложенные зад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4. Методические материал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собенности организации образовательного процесса: </w:t>
      </w:r>
      <w:r>
        <w:rPr>
          <w:rFonts w:eastAsia="Calibri"/>
          <w:color w:val="000000"/>
          <w:sz w:val="28"/>
          <w:szCs w:val="28"/>
          <w:lang w:eastAsia="en-US"/>
        </w:rPr>
        <w:t>очно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етоды обучен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словесный (рассказ, объяснение, беседа, указание),  наглядный (использование оборудования спортивного зала, просмотр фотографий, видеофильмов, показ, схемы, карточки), практический (изучение в целом, строго регламентированного упражнения, повторный, спортивные тренировки, соревнования, походы, зачетные занятия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ъяснительно-иллюстративный; </w:t>
      </w:r>
      <w:r>
        <w:rPr>
          <w:rFonts w:eastAsia="Calibri"/>
          <w:b/>
          <w:color w:val="000000"/>
          <w:sz w:val="28"/>
          <w:szCs w:val="28"/>
          <w:lang w:eastAsia="en-US"/>
        </w:rPr>
        <w:t>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воспитан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етод примера, педагогическое требование, создание воспитательных ситуаций, соревнование, </w:t>
      </w:r>
      <w:r>
        <w:rPr>
          <w:rFonts w:eastAsia="Calibri"/>
          <w:sz w:val="28"/>
          <w:szCs w:val="28"/>
          <w:lang w:eastAsia="en-US"/>
        </w:rPr>
        <w:t xml:space="preserve">убеждение, поощрение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нализ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Cs/>
          <w:color w:val="000000"/>
          <w:sz w:val="28"/>
          <w:szCs w:val="28"/>
          <w:lang w:eastAsia="en-US" w:bidi="ru-RU"/>
        </w:rPr>
        <w:t xml:space="preserve">Формы организации образовательного процесса: </w:t>
      </w:r>
      <w:r>
        <w:rPr>
          <w:rFonts w:eastAsia="Calibri"/>
          <w:bCs/>
          <w:iCs/>
          <w:color w:val="000000"/>
          <w:sz w:val="28"/>
          <w:szCs w:val="28"/>
          <w:lang w:eastAsia="en-US" w:bidi="ru-RU"/>
        </w:rPr>
        <w:t>индивидуальная, индивидуально-групповая, группов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Cs/>
          <w:color w:val="000000"/>
          <w:sz w:val="28"/>
          <w:szCs w:val="28"/>
          <w:lang w:eastAsia="en-US" w:bidi="ru-RU"/>
        </w:rPr>
        <w:t>Формы организации учебного занят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lang w:eastAsia="en-US" w:bidi="ru-RU"/>
        </w:rPr>
        <w:t>ознакомительное занятие, практическое занятие, комбинированное занятие, соревн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Cs/>
          <w:color w:val="000000"/>
          <w:sz w:val="28"/>
          <w:szCs w:val="28"/>
          <w:lang w:eastAsia="en-US" w:bidi="ru-RU"/>
        </w:rPr>
        <w:t xml:space="preserve">Педагогические технологии: </w:t>
      </w:r>
      <w:r>
        <w:rPr>
          <w:sz w:val="28"/>
          <w:szCs w:val="28"/>
        </w:rPr>
        <w:t>информационно-коммуникативная технология, технология игровой деятельности, здоровьесберегающая технолог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Алгоритм учебного занятия: </w:t>
      </w:r>
      <w:r>
        <w:rPr>
          <w:sz w:val="28"/>
          <w:szCs w:val="28"/>
        </w:rPr>
        <w:t>вводная часть, основная часть, заключительная ча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Дидактические материалы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нструкции, книги, карточки с вопросами и заданиям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Список литератур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аева Е.Ю. Развитие физических качеств и функциональных возможностей средствами волейбола. Учебное пособие, изд. Проспект, 202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физического воспитания учащихся 1-11 классов Москва «Просвещение» 2007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 в школе. Москва, «Просвещение» 2000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Москва «Просвещение» 1990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5-6-7 классы. Москва «Просвещение» 1998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8-9 классы. Москва «Просвещение» 1997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10-11 классы. Москва «Просвещение» 1997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учащихся 5-7 классы. Москва «Просвещение»  1997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 воспитание учащихся 8-9 классы. Москва «Просвещение» 1997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 воспитание учащихся 10-11классы. Москва «Просвещение» 1997г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литературы, рекомендованный родителям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.Джордан «Уроки чемпиона», изд. Интеллектуальная литература, 2021 г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.Шонбран «Как  работает мозг спортивных гениев», изд. КоЛибри, 2020 г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литературы, рекомендованный учащимс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вер Тим, Уэнк Шари «Манифест великого тренера. Как стать из хорошего спортсмена великим чемпионом», изд. Эксмо, 2017 г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 В.П., Пустошило П. В., Булыкина Л. В. Волейбол: основы подготовки, тренировки, судейства, изд.  Спорт, 2019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ридов: Волейбол. Энциклопедия, изд. Человек, 2016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Игрышенской  средняя общеобразовательная школа №3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  <w:gridCol w:w="4835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бочая программа на 2024-2025 учебный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общеразвивающ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е «Волей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: ф</w:t>
      </w:r>
      <w:r>
        <w:rPr>
          <w:rFonts w:eastAsia="Calibri"/>
          <w:sz w:val="28"/>
          <w:szCs w:val="28"/>
        </w:rPr>
        <w:t>изкультурно-спорти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3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2057"/>
        <w:gridCol w:w="5411"/>
      </w:tblGrid>
      <w:tr>
        <w:trPr>
          <w:trHeight w:val="1828" w:hRule="atLeast"/>
        </w:trPr>
        <w:tc>
          <w:tcPr>
            <w:tcW w:w="6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ализации программы – 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 дополнительного образован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южная Евгения Валерь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Чулы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4</w:t>
      </w:r>
    </w:p>
    <w:tbl>
      <w:tblPr>
        <w:tblW w:w="139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900"/>
        <w:gridCol w:w="3247"/>
      </w:tblGrid>
      <w:tr>
        <w:trPr>
          <w:trHeight w:val="1437" w:hRule="atLeast"/>
        </w:trPr>
        <w:tc>
          <w:tcPr>
            <w:tcW w:w="38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Конюко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т   ____________202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БОУ Игрышенской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Ш №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________ Прахт И.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т   ____________2024_____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обучения-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группы – 1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озраст учащихся – 10-17</w:t>
      </w:r>
      <w:r>
        <w:rPr/>
        <w:t xml:space="preserve"> лет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850"/>
        <w:gridCol w:w="3402"/>
        <w:gridCol w:w="1134"/>
        <w:gridCol w:w="993"/>
        <w:gridCol w:w="3402"/>
        <w:gridCol w:w="1984"/>
      </w:tblGrid>
      <w:tr>
        <w:trPr>
          <w:trHeight w:val="11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ча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аттестации/контроля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водное занятие. Техника безопас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еседа, инструк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ятся с техникой безопасности  на заняти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ро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олейбола. Основные правила игры. Размещение игр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нают историю игры волейбол, правила и терм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ойка игрока, пере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ят историю игры волейбол, правила и тер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ойка игрока, пере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ят историю игры волейбол, правила и тер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ойка игрока, пере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ят правила игры в волейбол,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по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верхнюю передачу, прием мяча сни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Соревнование 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приёма по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комятся со стойкой игрока, способами перемещения в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ойка игрока, пере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ят правила игры в волейбол,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по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верхнюю передачу, прием мяча сни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Соревнование 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ойка игрока, пере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ят правила игры в волейбол,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по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верхнюю передачу, прием мяча сни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Соревнование 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по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верхнюю передачу, прием мяча сни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Соревнование 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рхняя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рхняя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рхняя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ча мяча сверху, снизу в парах, через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ча мяча сверху, снизу в парах, через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рхняя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рхняя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ча мяча сверху, снизу в парах, через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рхняя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рхняя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ча мяча сверху, снизу в парах, через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рхняя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рхняя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ча мяча сверху, снизу в парах, через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одача мяча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работают верхнюю подач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одача мяча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работают верхнюю подач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редование способов подач в сочетании с требованиями точ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ижнюю по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редование способов подач в сочетании с требованиями точ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ижнюю по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ча мяча сверху, снизу в парах, через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одача мяча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работают верхнюю подач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одача мяча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работают верхнюю подач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редование способов подач в сочетании с требованиями точ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ижнюю по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редование способов подач в сочетании с требованиями точ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ижнюю по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ём мяча с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верхнюю и нижнюю по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ём мяча с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верхнюю и нижнюю по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мяча с подачи. Страх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верхнюю по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мяча с подачи. Страх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верхнюю по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мяча после отскока от стены, п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выполнят прием мяча</w:t>
            </w:r>
            <w:r>
              <w:rPr/>
              <w:t xml:space="preserve"> с по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мяча после отскока от стены, п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выполнят прием мяча</w:t>
            </w:r>
            <w:r>
              <w:rPr/>
              <w:t xml:space="preserve"> с по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вусторонняя игра. Размещение игроков, технико-тактические действия волейболи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выполнят прием мяча над со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вусторонняя игра. Размещение игроков, технико-тактические действия волейболи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выполнят прием мяча над со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вусторонняя игра. Техника напа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вусторонняя игра. Техника напа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вустороння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андной игре отработают технико-тактически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упповые и командные действия в напа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андной игре отработают технико-тактически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вустороння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андной игре отработают технико-тактически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вустороння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андной игре отработают технико-тактически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вустороння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андной игре отработают технико-тактически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вустороння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андной игре отработают технико-тактически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упповые и командные действия в напа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андной игре отработают технико-тактически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упповые и командные действия в напа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андной игре отработают технико-тактически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упповые и командные действия в напа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андной игре отработают технико-тактически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упповые и командные действия в напа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андной игре отработают технико-тактически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рупповые и командные действия в напа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андной игре отработают технико-тактически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. Упражнения для развития навыков быстроты ответ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развивающие упражнения  с мячами, скакалками (метание, прыжк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. Упражнения для развития навыков быстроты ответ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развивающие упражнения  с мячами, скакалками (метание, прыжк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. Упражнения для развития навыков быстроты ответ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развивающие упражнения  с мячами, скакалками (метание, прыжк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. Упражнения для развития навыков быстроты ответ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развивающие упражнения  с мячами, скакалками (метание, прыжк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. Подвижные игры. Упражнения для развития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ят упражнения для развития выносливости. Выполнят упражнения для развития быстроты дв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. Подвижные игры. Упражнения для развития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ят упражнения для развития выносливости. Выполнят упражнения для развития быстроты дв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. Подвижные игры. Упражнения для развития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ят упражнения для развития выносливости. Выполнят упражнения для развития быстроты дв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. Подвижные игры. Упражнения для развития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ят упражнения для развития выносливости. Выполнят упражнения для развития быстроты дв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. Подвижные игры. Упражнения для развития прыг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ят упражнения для развития выносливости. Выполнят упражнения для развития быстроты дв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. Упражнения для развития качеств, необходимых при выполнении приёма, передач, подач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 упражнения для развития скоростно-силовых качеств волейболи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. Упражнения для развития качеств, необходимых при выполнении приёма, передач, подач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 упражнения для развития скоростно-силовых качеств волейболи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. Упражнения для развития качеств, необходимых при выполнении приёма, передач, подач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 упражнения для развития скоростно-силовых качеств волейболи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соревнование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 закрепят полученные умения в ходе сорев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42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948"/>
        <w:gridCol w:w="3367"/>
      </w:tblGrid>
      <w:tr>
        <w:trPr/>
        <w:tc>
          <w:tcPr>
            <w:tcW w:w="393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Конюкова Е.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____________2024 г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МБОУ Игрышенской  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Ш №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________ Прахт.И.Г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____________2024 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обучения-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группы – 2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озраст учащихся – 10-17 л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992"/>
        <w:gridCol w:w="710"/>
        <w:gridCol w:w="3249"/>
        <w:gridCol w:w="1429"/>
        <w:gridCol w:w="983"/>
        <w:gridCol w:w="3553"/>
        <w:gridCol w:w="1701"/>
      </w:tblGrid>
      <w:tr>
        <w:trPr>
          <w:trHeight w:val="11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 проведения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часо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зан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аттестации/контрол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аскетбол. Вводное занятие, ТБ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ятся с техникой безопасности  на занят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ро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Ловля и передача мяча двумя рукам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комятся с основными правилами ловли 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Ловля и передача мяча одной рукой с поддержкой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атся ловить и передавать мяч одной рук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У и ОФ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атся ловить и передавать мяч одной рукой с поддержк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Ловля и передача мяча в движении в парах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атся ловить и передавать мяч в движении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Ловля и передача мяча в движении в парах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атся ловить и передавать мяч в движении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дение мяча с изменением направ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водящие и подвижные игр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комятся с основными правилами ведения мяча с изменением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едение мяча с изменением скорост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комятся с основными правилами ведения мяча с изменением скор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У и ОФ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атся вести мяч с изменением скор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едение мяча с пассивным сопротивлением защитник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ятся с основными правилами ведения мяча с </w:t>
            </w:r>
            <w:r>
              <w:rPr/>
              <w:t>пассивным сопротивлением защи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чебно-тренировочная игр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вых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е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атся вести мяч с</w:t>
            </w:r>
            <w:r>
              <w:rPr/>
              <w:t xml:space="preserve"> пассивным сопротивлением защи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роски мяча одной рукой с мест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водящие и подвижные игр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атся бросать мяч</w:t>
            </w:r>
            <w:r>
              <w:rPr/>
              <w:t xml:space="preserve"> одной рукой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роски мяча одной рукой с мест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водящие и подвижные игр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атся бросать мяч</w:t>
            </w:r>
            <w:r>
              <w:rPr/>
              <w:t xml:space="preserve"> одной рукой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ое задани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тановка прыжком и в два шага, поворо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атся выполнять остановку прыжком</w:t>
            </w:r>
            <w:r>
              <w:rPr/>
              <w:t xml:space="preserve"> и в два шага, пово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роски мяча в движен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бросать мяч </w:t>
            </w:r>
            <w:r>
              <w:rPr/>
              <w:t>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роски мяча в движен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атся бросать мяч </w:t>
            </w:r>
            <w:r>
              <w:rPr/>
              <w:t>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Защитные действия против игрока без мяч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Тренировк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комятся со способами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Защитные действия против игрока без мяч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вустороння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о будут выполнять </w:t>
            </w:r>
            <w:r>
              <w:rPr/>
              <w:t>защитные действия против игрока без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щитные действия против игрока с мячом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о будут выполнять </w:t>
            </w:r>
            <w:r>
              <w:rPr/>
              <w:t>защитные действия против игрока с 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У и ОФ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я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о будут выполнять </w:t>
            </w:r>
            <w:r>
              <w:rPr/>
              <w:t>защитные действия против игрока с 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Штрафной бросок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двух нападающих против одного защитник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напад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двух нападающих против одного защитник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ировк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напад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ойки, перемещения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яя игра. Сорев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ятся и закрепят на практике стойки, перемещения,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мбинации из освоенных элемен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Учебно-тренировочная игр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учат комбинацию </w:t>
            </w:r>
            <w:r>
              <w:rPr/>
              <w:t>из освоенны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прыжком и в два шага, поворот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репят на практике стойки, перемещения, остановки, пово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ндивидуальные и групповые технико-тактические действия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индивидуальной и командной игре отработаю технико-тактически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У и ОФ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индивидуальной и командной игре отработают технико-тактически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мбинации из освоенных элемен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вустороння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учат комбинацию </w:t>
            </w:r>
            <w:r>
              <w:rPr/>
              <w:t>из освоенны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ндивидуальные и групповые технико-тактические действия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вустороння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ают технико-тактические действия самостоятельно и 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ндивидуальные и групповые технико-тактические действия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индивидуальной и командной игре отработают технико-тактически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мбинации из освоенных элемен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комбинац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вусторонняя игр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комби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мбинации из освоенных элемен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комбинац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бинации из освоенных элементов. Двусторонняя игр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комби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из освоенных элемент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комбин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П. Техника безопасности. Общеразвивающие упражнения  с мячами, скак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ят упражнения для развития вынослив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 упражнения для развития быстроты дви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 упражнения для развития скоростно-силовых качеств баскетболи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гра по баскетбо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 закрепят полученные умения в ход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Соревнование 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Вводное занятие, ТБ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ятся с техникой безопасности  на занят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ро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хняя передача и приём мяча снизу двумя рук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ят правила игры в волейбол, тактические действия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верхнюю передачу, прием мяча сни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грока. Перемещение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комятся со стойкой игрока, способами перемещения в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ячом: выбор способа приёма мяча, посланного через сетку противником (сверху, снизу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о упрощенным правил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ебно-тренировочная иг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выки в ход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в пар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Тренировк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работают верхнюю подач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прием мяча над собо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кол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ижний прием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и верхняя прямая подача мяч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</w:t>
            </w:r>
            <w:r>
              <w:rPr/>
              <w:t xml:space="preserve"> нижнюю и верхнюю подач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ег, отталкивание, прыжо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о выполнят </w:t>
            </w:r>
            <w:r>
              <w:rPr/>
              <w:t>разбег, отталкивание, прыж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с поворотом туловища Индивидуальное блокирова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</w:t>
            </w:r>
            <w:r>
              <w:rPr/>
              <w:t xml:space="preserve"> нападающий уд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без поворота туловища (с переводом рукой). Групповое блокирова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</w:t>
            </w:r>
            <w:r>
              <w:rPr/>
              <w:t xml:space="preserve"> нападающий у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кулаком. Прямой нападающий уда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падающий у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с подбрасы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падающий у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в стен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верхнюю по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прием от стен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ижнюю по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 в перемещен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комятся со стойкой иг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одача мяч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верхнюю по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выполнят прием мяча</w:t>
            </w:r>
            <w:r>
              <w:rPr/>
              <w:t xml:space="preserve"> с по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прием над собо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выполнят прием мяча над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одача мяча. Чередование передачи в пар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арной работе отработают верхнюю по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прием мяча с 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 Нападающий удар с подбрасы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ают нападающий у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действия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ка навыков защиты в учебной и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игроков при приёме от подачи, переда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аботка навыков защиты в учебной и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о упрощенным правилам.  Двусторонняя игр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андной игре отработают технико-тактически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сторонняя игра. Система игры в защите «углом вперед»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омандной игре отработают технико-тактически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физическая подготов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развивающие упражнения  с мячами, скакалками (метание, прыжк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-19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соревнование по волейбо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 закрепят полученные умения в ход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контрол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ровень теоретических знаний (тест)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Уровень практической подготовки волейболиста, баскетболиста  (карта отслеживания результатов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3. Уровень физической подготовки (в соответствии с нормами ГТО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арта отслеживания результатов учащихся </w:t>
      </w:r>
    </w:p>
    <w:p>
      <w:pPr>
        <w:pStyle w:val="Normal"/>
        <w:tabs>
          <w:tab w:val="clear" w:pos="708"/>
          <w:tab w:val="left" w:pos="1399" w:leader="none"/>
        </w:tabs>
        <w:jc w:val="center"/>
        <w:rPr/>
      </w:pPr>
      <w:r>
        <w:rPr>
          <w:bCs/>
          <w:sz w:val="28"/>
          <w:szCs w:val="28"/>
        </w:rPr>
        <w:t>за _______________ учебный год.</w:t>
      </w:r>
      <w:r>
        <w:rPr/>
        <w:t xml:space="preserve">  ____ год обучения. </w:t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1560"/>
        <w:gridCol w:w="1984"/>
        <w:gridCol w:w="1701"/>
        <w:gridCol w:w="1418"/>
        <w:gridCol w:w="1134"/>
        <w:gridCol w:w="1134"/>
        <w:gridCol w:w="992"/>
        <w:gridCol w:w="992"/>
        <w:gridCol w:w="992"/>
        <w:gridCol w:w="709"/>
      </w:tblGrid>
      <w:tr>
        <w:trPr>
          <w:trHeight w:val="52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>Фамилия,  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обрел навыки и умения по изучаемым видам спор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 правильно осуществляет двигательные 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меет сотрудничать со взрослыми и сверстниками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екватно реагирует на мнения, позиции, отношения других членов команды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рмативы Г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цент усвоения программы</w:t>
            </w:r>
          </w:p>
        </w:tc>
      </w:tr>
      <w:tr>
        <w:trPr>
          <w:trHeight w:val="17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ночный бег 3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16" w:hanging="0"/>
              <w:rPr>
                <w:szCs w:val="28"/>
              </w:rPr>
            </w:pPr>
            <w:r>
              <w:rPr>
                <w:szCs w:val="28"/>
              </w:rPr>
              <w:t>Подтягивание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>Прыжки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лон вперед (гибк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>Бег 30 мет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1" w:right="-1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1" w:right="-1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1" w:right="-1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1" w:right="-1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1" w:right="-1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1" w:right="-1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1" w:right="-1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1" w:right="-1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: высокий (В), средний (С), низкий (Н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вни освоения содержания программ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окий уровень: 5 баллов по каждому критерию, от 33 до 45 баллов (ребенок выполняет все предложенные задания самостоятельно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ий уровень: 3-4 балла по каждому критерию, от 27 до 32 баллов (ребенок выполняет самостоятельно и с частичной помощью педагога  все предложенные задания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: 1 - 2 балла по каждому критерию, от 9 до18 баллов (ребенок не может выполнить все предложенные задания, только с помощью  педагога выполняет некоторые предложенные задания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Уровень физической подготовки (в соответствии с нормами ГТО)</w:t>
      </w:r>
    </w:p>
    <w:p>
      <w:pPr>
        <w:pStyle w:val="Normal"/>
        <w:suppressAutoHyphens w:val="true"/>
        <w:ind w:left="720" w:hanging="0"/>
        <w:jc w:val="center"/>
        <w:rPr/>
      </w:pPr>
      <w:r>
        <w:rPr/>
        <w:t>Первый год обучения.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79"/>
        <w:gridCol w:w="1029"/>
        <w:gridCol w:w="1027"/>
        <w:gridCol w:w="1028"/>
        <w:gridCol w:w="1027"/>
        <w:gridCol w:w="1028"/>
        <w:gridCol w:w="926"/>
        <w:gridCol w:w="1299"/>
        <w:gridCol w:w="3382"/>
      </w:tblGrid>
      <w:tr>
        <w:trPr>
          <w:trHeight w:val="25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иды испытаний  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ысокий 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ний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изк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-12 ле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13-14 ле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11-12 ле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13-14 лет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Ж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60 м (сек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1,0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1,4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0,5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10,9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1,6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11,2  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о средних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казателе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2 км (м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1,30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3,30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1,00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13,00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4,00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7,00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3,30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16,30  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одтягивание н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клади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3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жимание в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оре леж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3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Второй год обучения.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038"/>
        <w:gridCol w:w="927"/>
        <w:gridCol w:w="1236"/>
        <w:gridCol w:w="1035"/>
        <w:gridCol w:w="1436"/>
        <w:gridCol w:w="1082"/>
        <w:gridCol w:w="926"/>
        <w:gridCol w:w="928"/>
        <w:gridCol w:w="2008"/>
      </w:tblGrid>
      <w:tr>
        <w:trPr>
          <w:trHeight w:val="211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иды испытаний 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ысокий  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ний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изк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-14 л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15-16 ле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13-14  л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15-16 лет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60 м (сек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0,0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0,5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9,5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0,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0,8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9,8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о средних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казателе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2 км (ми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0,30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2,3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0,00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2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3,0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5,3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1,30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0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одтягивание н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кладин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жимание в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оре леж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8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6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промежуточной и итоговой аттестации учащихс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орма оценки результатов: 10 - балльная</w:t>
      </w:r>
    </w:p>
    <w:tbl>
      <w:tblPr>
        <w:tblW w:w="14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887"/>
        <w:gridCol w:w="2326"/>
        <w:gridCol w:w="2710"/>
        <w:gridCol w:w="1923"/>
        <w:gridCol w:w="2282"/>
      </w:tblGrid>
      <w:tr>
        <w:trPr>
          <w:trHeight w:val="5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№</w:t>
            </w:r>
            <w:r>
              <w:rPr>
                <w:rFonts w:eastAsia="Times New Roman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Фамилия, имя учащего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ата проведения аттест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Форма аттес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Итоговая оценка (балл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олнота освоения программы  (%)</w:t>
            </w:r>
          </w:p>
        </w:tc>
      </w:tr>
      <w:tr>
        <w:trPr>
          <w:trHeight w:val="3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46" w:after="0"/>
      <w:ind w:left="142" w:hanging="0"/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94" w:after="0"/>
      <w:jc w:val="right"/>
      <w:outlineLvl w:val="5"/>
    </w:pPr>
    <w:rPr>
      <w:rFonts w:ascii="Arial" w:hAnsi="Arial" w:cs="Arial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761" w:leader="none"/>
      </w:tabs>
      <w:autoSpaceDE w:val="false"/>
      <w:spacing w:before="70" w:after="0"/>
      <w:jc w:val="center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61" w:leader="none"/>
      </w:tabs>
      <w:autoSpaceDE w:val="false"/>
      <w:ind w:firstLine="567"/>
      <w:jc w:val="center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567"/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C36">
    <w:name w:val="c36"/>
    <w:qFormat/>
    <w:rPr/>
  </w:style>
  <w:style w:type="character" w:styleId="C44">
    <w:name w:val="c44"/>
    <w:qFormat/>
    <w:rPr/>
  </w:style>
  <w:style w:type="character" w:styleId="C34">
    <w:name w:val="c34"/>
    <w:qFormat/>
    <w:rPr/>
  </w:style>
  <w:style w:type="character" w:styleId="C52">
    <w:name w:val="c52"/>
    <w:qFormat/>
    <w:rPr/>
  </w:style>
  <w:style w:type="character" w:styleId="C70">
    <w:name w:val="c70"/>
    <w:qFormat/>
    <w:rPr/>
  </w:style>
  <w:style w:type="character" w:styleId="C68">
    <w:name w:val="c68"/>
    <w:qFormat/>
    <w:rPr/>
  </w:style>
  <w:style w:type="character" w:styleId="C51">
    <w:name w:val="c5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80" w:leader="none"/>
      </w:tabs>
      <w:autoSpaceDE w:val="false"/>
      <w:spacing w:lineRule="exact" w:line="221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34/start/290630/" TargetMode="External"/><Relationship Id="rId3" Type="http://schemas.openxmlformats.org/officeDocument/2006/relationships/hyperlink" Target="https://resh.edu.ru/subject/lesson/7156/start/262455/" TargetMode="External"/><Relationship Id="rId4" Type="http://schemas.openxmlformats.org/officeDocument/2006/relationships/hyperlink" Target="https://resh.edu.ru/subject/lesson/7157/start/280613/" TargetMode="External"/><Relationship Id="rId5" Type="http://schemas.openxmlformats.org/officeDocument/2006/relationships/hyperlink" Target="https://resh.edu.ru/subject/lesson/3164/start/" TargetMode="External"/><Relationship Id="rId6" Type="http://schemas.openxmlformats.org/officeDocument/2006/relationships/hyperlink" Target="https://resh.edu.ru/subject/lesson/3109/start/" TargetMode="External"/><Relationship Id="rId7" Type="http://schemas.openxmlformats.org/officeDocument/2006/relationships/hyperlink" Target="https://resh.edu.ru/subject/lesson/3418/start/" TargetMode="External"/><Relationship Id="rId8" Type="http://schemas.openxmlformats.org/officeDocument/2006/relationships/hyperlink" Target="https://resh.edu.ru/subject/lesson/5580/start/197163/" TargetMode="External"/><Relationship Id="rId9" Type="http://schemas.openxmlformats.org/officeDocument/2006/relationships/hyperlink" Target="https://resh.edu.ru/subject/lesson/5648/start/226130/" TargetMode="External"/><Relationship Id="rId10" Type="http://schemas.openxmlformats.org/officeDocument/2006/relationships/hyperlink" Target="https://resh.edu.ru/subject/lesson/3735/start/197217/" TargetMode="External"/><Relationship Id="rId11" Type="http://schemas.openxmlformats.org/officeDocument/2006/relationships/hyperlink" Target="https://resh.edu.ru/subject/lesson/6060/start/197243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6:00Z</dcterms:created>
  <dc:creator>www.PHILka.RU</dc:creator>
  <dc:description/>
  <cp:keywords/>
  <dc:language>en-US</dc:language>
  <cp:lastModifiedBy>Пользователь Windows</cp:lastModifiedBy>
  <cp:lastPrinted>2022-04-18T18:21:00Z</cp:lastPrinted>
  <dcterms:modified xsi:type="dcterms:W3CDTF">2024-10-27T13:38:00Z</dcterms:modified>
  <cp:revision>20</cp:revision>
  <dc:subject/>
  <dc:title>Программа</dc:title>
</cp:coreProperties>
</file>