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                    Игрышенская средняя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62441, Красноярский край, Новосёловский район, п. Чулым, ул. Садовая8а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 8(39147)93178, E-mail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grish@novuo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679"/>
      </w:tblGrid>
      <w:tr>
        <w:trPr>
          <w:trHeight w:val="1850" w:hRule="atLeast"/>
        </w:trPr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Игрышенской СОШ №3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№_1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 22 июня 201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ind w:left="7" w:hanging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865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школьной форме и внешнем виде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Игрышенской СОШ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/>
        <w:ind w:left="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32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Чу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360" w:firstLine="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составлено на основании п. 13 ст. 32 Закона Российской Федерации «Об образовании», Конвенцией о правах ребенка ст. 13-15, Уставом МБОУ Игрышенской СОШ № 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является локальным актом школы и обязательно для выполнения сотрудниками, учащимися и их родителями (лицами их заменяющим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стоящим Положением устанавливаются определения школьной формы и устанавливается порядок ее ношения для учащихся 1 — 11 класс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Ученик в школьной форме думает об истинной цели посещения образовательного учреждения – учебе, а не об одежде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left="1080" w:hanging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стоящее Положение вступает в силу с момента утверждения директором МБОУ Игрышенской СОШ № 3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ринципы создания внешнего в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куратность и опрятнос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обязательно чистой, свежей, выглаженно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 должна быть чисто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 должен соответствовать общепринятым в обществе нормам делового стиля и исключать вызывающие детали: волосы, лицо и руки должны быть чистыми и ухоженными, используемые  дезодорирующие средства должны иметь легкий и нейтральный запах. 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ржанность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— сдержанность и умеренность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стандарт одежды для всех - деловой стиль. 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ловому сти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жд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относ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варианты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дежды и обуви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дежда (спортивный костюм или его детали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инсы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жная одежда и обувь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бельевого стиля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ольтированные платья и блузки (откры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ный вырез груди, заметно нижнее белье и т. п.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е туалеты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я, майки и блузки без рукавов (без пиджака или жакета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из кожи (кожзаменителя), плащевой ткан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 в стиле «кантри» (казаки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ивная обувь на толстой платформе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сапоги-ботфорты в сочетании с деловым костюмо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волос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авагантные стрижки и прическ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ашивание волос в яркие, неестественные оттен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маникюра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кюр ярких экстравагантных тонов (синий, зеленый, черный и т. п.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кюр с дизайном в ярких тонах (рисунки, стразы, клипсы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е варианты макияжа с использованием ярких, насыщенных цве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украшений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ивные серьги, броши кулоны, кольц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синг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школь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Школьная форма подразделяется на повседневную и спортивну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седнев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11 класс — для мальчиков: жилеты чёрного цвета, голубые, синие рубашки темные брю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очек: тёмные платья с белым воротником и манжетами, тёмный фартук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дная 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мальчиков: белые рубашки и тёмные брюки; для девочек: тёмные платья с белым воротником и манжетами, белый фартук или белые блузки темные ю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ая 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футболку, спортивные шорты или спортивные брюки. Спортивная обувь: кеды,  кроссовки. Форма должна соответствовать погоде и месту проведения физкультурных занят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Одежда должна быть чистой и выглаженно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едагогический состав работников школы должен показывать пример своим воспитанникам, выдерживать деловой стиль в своей повседневной одежде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ава и обязан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щиеся обязаны в течение учебного года постоянно носить школьную форм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держать форму в чистоте, относиться к ней бережно. В дни уроков физической культуры спортивная форма приносится учащимися с собо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дни проведения торжественных линеек, праздников школьники надевают  парадную фор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опускается ношение в холодное время года джемперов, свитеров и пуловеров неярких цвет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еники школы обязаны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язанност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ыполнять все пункты данного по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Меры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анный локальный акт является приложением к Уставу школы  и подлежит обязательному исполнению учащимися и другими работниками школ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есоблюдение обучающимися данного Положения является нарушением Устава школы и Правил поведения для учащихся в школ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rish@novuo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9:00Z</dcterms:created>
  <dc:creator>Admin</dc:creator>
  <dc:description/>
  <cp:keywords/>
  <dc:language>en-US</dc:language>
  <cp:lastModifiedBy>База КИАСУО</cp:lastModifiedBy>
  <cp:lastPrinted>2015-11-13T13:44:00Z</cp:lastPrinted>
  <dcterms:modified xsi:type="dcterms:W3CDTF">2015-11-14T09:08:00Z</dcterms:modified>
  <cp:revision>13</cp:revision>
  <dc:subject/>
  <dc:title/>
</cp:coreProperties>
</file>