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232"/>
        <w:ind w:left="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ГРЫШЕНСКАЯ СРЕДНЯЯ ОБЩЕОБРАЗОВАТЕЛЬНАЯ ШКОЛА №3</w:t>
      </w:r>
    </w:p>
    <w:p>
      <w:pPr>
        <w:pStyle w:val="Normal"/>
        <w:spacing w:lineRule="auto" w:line="232"/>
        <w:ind w:left="7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62441, Красноярский край, Новосёловский район, п. Чулым, ул. Садовая, 8а</w:t>
      </w:r>
    </w:p>
    <w:p>
      <w:pPr>
        <w:pStyle w:val="Normal"/>
        <w:tabs>
          <w:tab w:val="clear" w:pos="720"/>
          <w:tab w:val="left" w:pos="4095" w:leader="none"/>
        </w:tabs>
        <w:ind w:left="7" w:hanging="0"/>
        <w:jc w:val="center"/>
        <w:rPr/>
      </w:pPr>
      <w:r>
        <w:rPr>
          <w:rFonts w:ascii="Times New Roman" w:hAnsi="Times New Roman"/>
          <w:sz w:val="20"/>
          <w:szCs w:val="20"/>
        </w:rPr>
        <w:t>Тел. 8(39147) 93178, e-mail: igrish@novuo.ru</w:t>
      </w:r>
    </w:p>
    <w:p>
      <w:pPr>
        <w:pStyle w:val="Normal"/>
        <w:tabs>
          <w:tab w:val="clear" w:pos="720"/>
          <w:tab w:val="left" w:pos="4095" w:leader="none"/>
        </w:tabs>
        <w:ind w:left="7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7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17"/>
      </w:tblGrid>
      <w:tr>
        <w:trPr>
          <w:trHeight w:val="1850" w:hRule="atLeast"/>
        </w:trPr>
        <w:tc>
          <w:tcPr>
            <w:tcW w:w="4550" w:type="dxa"/>
            <w:tcBorders/>
          </w:tcPr>
          <w:p>
            <w:pPr>
              <w:pStyle w:val="Normal"/>
              <w:spacing w:lineRule="auto" w:line="232"/>
              <w:ind w:left="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Игрышенской СОШ №3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11</w:t>
            </w:r>
          </w:p>
          <w:p>
            <w:pPr>
              <w:pStyle w:val="Normal"/>
              <w:spacing w:lineRule="auto" w:line="232"/>
              <w:ind w:left="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 22 июня 2015 г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32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865" cy="13804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Положение о публичном докладе</w:t>
      </w:r>
    </w:p>
    <w:p>
      <w:pPr>
        <w:pStyle w:val="Normal"/>
        <w:spacing w:lineRule="auto" w:line="48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МБОУ Игрышенской СОШ № 3</w:t>
      </w:r>
    </w:p>
    <w:p>
      <w:pPr>
        <w:pStyle w:val="Normal"/>
        <w:spacing w:lineRule="auto" w:line="480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1.Публичный доклад </w:t>
      </w:r>
      <w:r>
        <w:rPr>
          <w:rStyle w:val="FontStyle41"/>
          <w:rFonts w:cs="Times New Roman" w:ascii="Times New Roman" w:hAnsi="Times New Roman"/>
          <w:sz w:val="24"/>
          <w:szCs w:val="24"/>
        </w:rPr>
        <w:t>- аналитический публичный документ в форме периодического отчета органа управления образованием или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</w:t>
        <w:softHyphen/>
        <w:t>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2.Основными целям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ются: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  <w:tab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</w:t>
        <w:softHyphen/>
        <w:t>вития образовательного учрежде</w:t>
        <w:softHyphen/>
        <w:t xml:space="preserve">ния, планируемых мероприятиях и ожидаемых результатах деятельности.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3.Особенност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</w:t>
        <w:softHyphen/>
        <w:t>же их оценку и обоснование тенденций развит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</w:t>
        <w:softHyphen/>
        <w:t>зентационный тип оформления;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rFonts w:eastAsia="Times New Roman" w:ascii="Times New Roman" w:hAnsi="Times New Roman"/>
          <w:color w:val="000000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 </w:t>
      </w:r>
      <w:r>
        <w:rPr>
          <w:rFonts w:eastAsia="Times New Roman" w:ascii="Times New Roman" w:hAnsi="Times New Roman"/>
          <w:color w:val="000000"/>
        </w:rPr>
        <w:t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 </w:t>
      </w:r>
      <w:r>
        <w:rPr>
          <w:rFonts w:eastAsia="Times New Roman" w:ascii="Times New Roman" w:hAnsi="Times New Roman"/>
          <w:color w:val="000000"/>
        </w:rPr>
        <w:t>6. Доклад утверждается органом управляющим советом общеобразовательного учреждения, подписывается совместно директором общеобразовательного учреждения и председателем управляющего совета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  </w:t>
      </w:r>
      <w:r>
        <w:rPr>
          <w:rFonts w:eastAsia="Times New Roman" w:ascii="Times New Roman" w:hAnsi="Times New Roman"/>
          <w:color w:val="000000"/>
        </w:rPr>
        <w:t>7. Доклад размещается на сайте образовательного учреждения, публикуется и распространяется в формах, возможных для общеобразовательного учреждения -в виде отдельной брошюры, средствами «малой полиграфии» (ксерокопирование), в сети Интернет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   </w:t>
      </w:r>
      <w:r>
        <w:rPr>
          <w:rFonts w:eastAsia="Times New Roman" w:ascii="Times New Roman" w:hAnsi="Times New Roman"/>
          <w:color w:val="000000"/>
        </w:rPr>
        <w:t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           </w:t>
      </w:r>
      <w:r>
        <w:rPr>
          <w:rFonts w:eastAsia="Times New Roman" w:ascii="Times New Roman" w:hAnsi="Times New Roman"/>
          <w:color w:val="000000"/>
        </w:rPr>
        <w:t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ind w:firstLine="709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II. Основные требования к Публичному докладу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ешение о подготовке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принимается директором образовательного учреждения  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информационными каналами для публикаци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</w:t>
        <w:softHyphen/>
        <w:t>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сайт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аряду с распространением Публичного доклада должно быть организовано его обсуждение с привлечением общественных родителей.</w:t>
      </w:r>
    </w:p>
    <w:p>
      <w:pPr>
        <w:pStyle w:val="Normal"/>
        <w:ind w:firstLine="709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III. Структура Публичного доклада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eastAsia="Times New Roman" w:ascii="Times New Roman" w:hAnsi="Times New Roman"/>
          <w:color w:val="000000"/>
        </w:rPr>
        <w:t xml:space="preserve">1. Структура Доклада включает следующие основные разделы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щая характеристика общеобразовательного учреждения и условий его функционирования (экономические, климатические, социальные, транспортные условия района нахождения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труктура управления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словия осуществления образовательного процесса, в т. ч. материально-техническая база, кадровое обеспечение образовательного процесс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инансовое обеспечение функционирования и развития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Режим 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рганизация пит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беспечение безопас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еречень дополнительных образовательных услуг, предоставляемых общеобразовательным учрежден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>Приоритетные цели и задачи развития общеобразовательного учреждения, деятельность по их решению в отчетный период (в т. ч. решения управляющего совета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сновные учебные результаты обучающихся и выпускников последнего года (в том числе на ЕГЭ, в рамках внешней аттестации выпускников основной школы, в процессах регионального и/или аттестационного образовательного тестирования, на олимпиадах, в ученических конкурсах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>Результаты воспитания учащихся, достижения в мероприятиях в сфере спорта, искусства, технического творчества и др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остояние здоровья школьников, меры по охране и укреплению здоровь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оциальная активность и социальное партнерство обще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сновные направления развития общеобразовательного учреждения в ближайшей перспектив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иложения (публикации в СМИ об общеобразовательном учреждении, слайдовая презентация публичного доклада).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2. 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Normal"/>
        <w:spacing w:before="100" w:after="100"/>
        <w:rPr/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eastAsia="Times New Roman" w:ascii="Times New Roman" w:hAnsi="Times New Roman"/>
          <w:color w:val="000000"/>
        </w:rPr>
        <w:t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</w:t>
      </w:r>
    </w:p>
    <w:p>
      <w:pPr>
        <w:pStyle w:val="Normal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rFonts w:eastAsia="Times New Roman" w:ascii="Times New Roman" w:hAnsi="Times New Roman"/>
          <w:b/>
          <w:bCs/>
          <w:color w:val="000000"/>
        </w:rPr>
        <w:t>IV. Подготовка Доклада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Подготовка Доклада является организованным процессом и включает в себя следующие этапы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управляющего совета общеобразовательного учреждения, педагогов, обучающихся и их родителей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тверждение графика работы по подготовке Докла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разработка структуры Докла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тверждение структуры доклад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написание всех отдельных разделов доклада, его аннотации, сокращенного вариан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едставление проекта Доклада на расширенное заседание управляющего совета общеобразовательного учреждения и обсужд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доработка проекта Доклада по результатам обсужд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утверждение Доклада (в том числе сокращенного его варианта) и подготовка его к публикац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000000"/>
        </w:rPr>
        <w:t>IV. Публикация, презентация и распространение Доклада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 xml:space="preserve">1. Утвержденный Доклад публикуется и доводится до общественности в следующих формах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размещение Доклада на Интернет-сайте общеобразовательного учреждения, органа управления образованием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выпуск брошюры с полным текстом Доклада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2. Публичный доклад используется для организации общественной оценки деятельности общеобразовательного учреждения. Для этого в Докладе указываются формы обратной связи — способы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0:00Z</dcterms:created>
  <dc:creator>admin</dc:creator>
  <dc:description/>
  <cp:keywords/>
  <dc:language>en-US</dc:language>
  <cp:lastModifiedBy>База КИАСУО</cp:lastModifiedBy>
  <cp:lastPrinted>2012-11-06T09:14:00Z</cp:lastPrinted>
  <dcterms:modified xsi:type="dcterms:W3CDTF">2015-11-14T10:18:00Z</dcterms:modified>
  <cp:revision>7</cp:revision>
  <dc:subject/>
  <dc:title>Положение о публичном докладе</dc:title>
</cp:coreProperties>
</file>