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ind w:left="7" w:hanging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32"/>
        <w:ind w:left="7" w:hanging="0"/>
        <w:jc w:val="center"/>
        <w:rPr/>
      </w:pPr>
      <w:r>
        <w:rPr/>
        <w:t>ИГРЫШЕНСКАЯ СРЕДНЯЯ ОБЩЕОБРАЗОВАТЕЛЬНАЯ ШКОЛА №3</w:t>
      </w:r>
    </w:p>
    <w:p>
      <w:pPr>
        <w:pStyle w:val="Normal"/>
        <w:widowControl w:val="false"/>
        <w:autoSpaceDE w:val="false"/>
        <w:spacing w:lineRule="auto" w:line="232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  <w:t>662441, Красноярский край, Новосёловский район, п. Чулым, ул. Садовая, 8а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7" w:hanging="0"/>
        <w:jc w:val="center"/>
        <w:rPr/>
      </w:pPr>
      <w:r>
        <w:rPr>
          <w:sz w:val="20"/>
          <w:szCs w:val="20"/>
        </w:rPr>
        <w:t>Тел. 8(39147) 93178, e-mail: igrish@novuo.ru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7" w:hanging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16"/>
      </w:tblGrid>
      <w:tr>
        <w:trPr>
          <w:trHeight w:val="185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>МБОУ Игрышенской СОШ №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>протокол №_1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/>
              <w:t>от  22 июня 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865" cy="1380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физкультурно-оздоровительном центр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БОУ Игрышенской СОШ № 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57" w:leader="none"/>
        </w:tabs>
        <w:ind w:left="20" w:right="20" w:hanging="0"/>
        <w:rPr/>
      </w:pPr>
      <w:r>
        <w:rPr/>
        <w:t xml:space="preserve">Физкультурно-оздоровительный центр (ФОЦ) МБОУ Игрышенской СОШ № 3 (далее - школа) является составной частью школы, занимает определенные помещения (спортивный зал, раздевалки  с душевыми ), футбольную, волейбольную и баскетбольную уличные спортивную площадки. На структурное подразделение распространяются правила внутреннего распорядка, общие требования к дисциплине труда.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57" w:leader="none"/>
        </w:tabs>
        <w:ind w:left="20" w:right="20" w:hanging="0"/>
        <w:rPr/>
      </w:pPr>
      <w:r>
        <w:rPr/>
        <w:t>Структурное подразделение осуществляет свою деятельность в соответствии с  Образовательными программами образовательного учреждения. Деятельность ФОЦ осуществляется на базе физкультурно-спортивного клуба школы «Силовичок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ind w:left="20" w:right="20" w:hanging="0"/>
        <w:rPr/>
      </w:pPr>
      <w:r>
        <w:rPr/>
        <w:t>Каждый обучающийся в школы имеет право в соответствии со своими способностями, возможностями физического здоровья и интересами на выбор секций для занят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14" w:leader="none"/>
        </w:tabs>
        <w:spacing w:before="0" w:after="240"/>
        <w:ind w:left="20" w:hanging="0"/>
        <w:rPr/>
      </w:pPr>
      <w:r>
        <w:rPr/>
        <w:t>Педагоги, работающие в ФОЦ, являются членами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и и задачи. </w:t>
      </w:r>
    </w:p>
    <w:p>
      <w:pPr>
        <w:pStyle w:val="Normal"/>
        <w:jc w:val="both"/>
        <w:rPr/>
      </w:pPr>
      <w:r>
        <w:rPr/>
        <w:t xml:space="preserve">Деятельность ФОЦ ориентирована на удовлетворение потребностей социума в поддержании физического и нравственного здоровья учащихся. </w:t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развитие системы мероприятий по сохранению и упрочению здоровья детей с учетом увеличения учебной нагрузки. </w:t>
      </w:r>
    </w:p>
    <w:p>
      <w:pPr>
        <w:pStyle w:val="Normal"/>
        <w:jc w:val="both"/>
        <w:rPr/>
      </w:pPr>
      <w:r>
        <w:rPr/>
        <w:t>Задачи работы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мероприятий по пропаганде здорового образа жизни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специальных оздоровительных мероприятий, спортивных соревнований, выездов в загородные походы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истемы мероприятий по физкультурно-оздоровительной деятельности с лечебным направлением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участия клубов и секций центра в соревнованиях различного уровн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мониторинга основных показателей физического развития дете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научно-методической работы, стимулирующей разработку, защиту авторских программ, обобщение опыта работы.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/>
        <w:br/>
      </w:r>
      <w:r>
        <w:rPr>
          <w:b/>
        </w:rPr>
        <w:t>3. Состав физкультурно-оздоровительного центра.</w:t>
      </w:r>
    </w:p>
    <w:p>
      <w:pPr>
        <w:pStyle w:val="Normal"/>
        <w:jc w:val="both"/>
        <w:rPr/>
      </w:pPr>
      <w:r>
        <w:rPr/>
        <w:t xml:space="preserve">3.1. Общее руководство ФОЦ осуществляет заместитель директора по ВР. </w:t>
      </w:r>
    </w:p>
    <w:p>
      <w:pPr>
        <w:pStyle w:val="Normal"/>
        <w:jc w:val="both"/>
        <w:rPr/>
      </w:pPr>
      <w:r>
        <w:rPr/>
        <w:t xml:space="preserve">3.2. Педагогический коллектив центра формируется директором МБОУ Игрышенской СОШ № 3 совместно с руководителем из числа учителей  школы, имеющих соответствующую квалификацию, подтвержденную документами, и приглашенных преподавателей секций. </w:t>
      </w:r>
    </w:p>
    <w:p>
      <w:pPr>
        <w:pStyle w:val="Normal"/>
        <w:jc w:val="both"/>
        <w:rPr/>
      </w:pPr>
      <w:r>
        <w:rPr/>
        <w:t xml:space="preserve">3.3. Перечень секций и групп определяется потребностями родителей и учащихся с учетом материально-технического обеспечения, возможностей школы, согласуется с медицинской службой . </w:t>
      </w:r>
    </w:p>
    <w:p>
      <w:pPr>
        <w:pStyle w:val="Normal"/>
        <w:jc w:val="both"/>
        <w:rPr/>
      </w:pPr>
      <w:r>
        <w:rPr/>
        <w:t xml:space="preserve">3.4. Для каждой секции определяется график работы.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4. Материально-финансовое обеспечение. </w:t>
      </w:r>
    </w:p>
    <w:p>
      <w:pPr>
        <w:pStyle w:val="Normal"/>
        <w:jc w:val="both"/>
        <w:rPr/>
      </w:pPr>
      <w:r>
        <w:rPr/>
        <w:t xml:space="preserve">4.1. Деятельность ФОЦ финансируется из бюджета в соответствии с утверждённым штатным расписанием  МБОУ Игрышенской СОШ № 3.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5. Права и обязанности сотрудников ФОЦ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и  обязаны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ать технику безопасности во время проведения занят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ять требования санитарно-гигиенического режима проведения занятий и подготовки помещения к занятиям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ять администрации  план спортивных соревнований и физкультурно-оздоровительных мероприятий, осуществлять контроль выполнения план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спортивные соревнования, физкультурно-оздоровительные мероприятия в соответствии с планом работы ФОЦ школы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ять руководителю ФОЦ  программу и календарно-тематическое планирование занят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ти документацию (журналов и т. п.) в соответствии с требованиями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отчетные показательные выступления и соревновани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установленный режим работы; вести систематическую работу по самообразованию и повышению профессионального уров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и ФОЦ имеют право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научно-методическую работу по апробации авторских программ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ходить аттестацию в порядке, установленном Положением об аттестации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обмен опытом в рамках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ти работу в нескольких секциях при наличии соответствующей квалификации, подтвержденной документами, по графику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ступать с инициативой о поощрении учащихся, занимающихся в секции и достигших определённых результа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99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0:00Z</dcterms:created>
  <dc:creator>admin</dc:creator>
  <dc:description/>
  <cp:keywords/>
  <dc:language>en-US</dc:language>
  <cp:lastModifiedBy>База КИАСУО</cp:lastModifiedBy>
  <cp:lastPrinted>2011-09-14T11:58:00Z</cp:lastPrinted>
  <dcterms:modified xsi:type="dcterms:W3CDTF">2015-11-14T10:16:00Z</dcterms:modified>
  <cp:revision>9</cp:revision>
  <dc:subject/>
  <dc:title>Положение о физкультурно-оздоровительном центре</dc:title>
</cp:coreProperties>
</file>